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FF"/>
          <w:sz w:val="28"/>
          <w:szCs w:val="28"/>
          <w:lang w:val="es-PR"/>
        </w:rPr>
      </w:pPr>
      <w:r>
        <w:rPr>
          <w:rFonts w:cs="Verdana" w:ascii="Verdana" w:hAnsi="Verdana"/>
          <w:color w:val="FF00FF"/>
          <w:sz w:val="28"/>
          <w:szCs w:val="28"/>
          <w:lang w:val="es-PR"/>
        </w:rPr>
        <w:t>Hacienda Elizond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No voy a volver con el !!!!!!</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Ay Jimena no me hagas reír …</w:t>
      </w:r>
      <w:r>
        <w:rPr>
          <w:rFonts w:cs="Verdana" w:ascii="Verdana" w:hAnsi="Verdana"/>
          <w:color w:val="FF00FF"/>
          <w:sz w:val="28"/>
          <w:szCs w:val="28"/>
          <w:lang w:val="es-PR"/>
        </w:rPr>
        <w:t>dice sarita con una sonrisa demasiado de picara que hace enojar aun mas a Jimen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QUE NOO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QUE SI!!!!!!!.......</w:t>
      </w:r>
      <w:r>
        <w:rPr>
          <w:rFonts w:cs="Verdana" w:ascii="Verdana" w:hAnsi="Verdana"/>
          <w:color w:val="FF00FF"/>
          <w:sz w:val="28"/>
          <w:szCs w:val="28"/>
          <w:lang w:val="es-PR"/>
        </w:rPr>
        <w:t>LE DICE EN EL MISMO TONO SARA TRATANDO DE NO REIRS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AY DEJAME!!!.....</w:t>
      </w:r>
      <w:r>
        <w:rPr>
          <w:rFonts w:cs="Verdana" w:ascii="Verdana" w:hAnsi="Verdana"/>
          <w:color w:val="FF00FF"/>
          <w:sz w:val="28"/>
          <w:szCs w:val="28"/>
          <w:lang w:val="es-PR"/>
        </w:rPr>
        <w:t>EXCLAMA EN UN TONO DE Niña MALCRIAD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JIMENA ES QUE ….</w:t>
      </w:r>
      <w:r>
        <w:rPr>
          <w:rFonts w:cs="Verdana" w:ascii="Verdana" w:hAnsi="Verdana"/>
          <w:color w:val="FF00FF"/>
          <w:sz w:val="28"/>
          <w:szCs w:val="28"/>
          <w:lang w:val="es-PR"/>
        </w:rPr>
        <w:t>TIENE QUE BAJAR LA CARA PARA  REIRS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VEZ?,  TU ERES LA QUE EMPIEZAS!!!!.  DESPUES DICES QUE LA MAS QUE PELEA ES EDNITA.  ¡PERO MIRATE! ESTAS INSOPORTABL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DISCULPAME JIMENA……</w:t>
      </w:r>
      <w:r>
        <w:rPr>
          <w:rFonts w:cs="Verdana" w:ascii="Verdana" w:hAnsi="Verdana"/>
          <w:color w:val="FF00FF"/>
          <w:sz w:val="28"/>
          <w:szCs w:val="28"/>
          <w:lang w:val="es-PR"/>
        </w:rPr>
        <w:t>SIN PODER PARAR DE REIRSE</w:t>
      </w:r>
      <w:r>
        <w:rPr>
          <w:rFonts w:cs="Verdana" w:ascii="Verdana" w:hAnsi="Verdana"/>
          <w:color w:val="666666"/>
          <w:sz w:val="28"/>
          <w:szCs w:val="28"/>
          <w:lang w:val="es-PR"/>
        </w:rPr>
        <w:t>……ES QUE ESO NO TE LO CREE NI MARIA PAULA CUANDO ESTA TOMADA………</w:t>
      </w:r>
      <w:r>
        <w:rPr>
          <w:rFonts w:cs="Verdana" w:ascii="Verdana" w:hAnsi="Verdana"/>
          <w:color w:val="FF00FF"/>
          <w:sz w:val="28"/>
          <w:szCs w:val="28"/>
          <w:lang w:val="es-PR"/>
        </w:rPr>
        <w:t>ROMPE A REIRSE COMO UNA LOC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IMENA SE QUEDA MIRANDOLA COMO QUIEN DICE: QUE TE PASA?,  ESTAS LOCA? Y LE DIC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NO VALE LA PENA DISCUTIR MIS ASUNTOS PERSONALES CONTIGO……</w:t>
      </w:r>
      <w:r>
        <w:rPr>
          <w:rFonts w:cs="Verdana" w:ascii="Verdana" w:hAnsi="Verdana"/>
          <w:color w:val="FF00FF"/>
          <w:sz w:val="28"/>
          <w:szCs w:val="28"/>
          <w:lang w:val="es-PR"/>
        </w:rPr>
        <w:t>VIRA LA CARA ANTIPATICAMENTE Y CONTINUA RECOJIENDO SU CUART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SARITA SE DA CUENTA DE QUE JIMENA ESTA ENOJADA EN REALIDAD Y SE LEVANTA DE TAL MANERA QUE CAE PARADA EN EL PISO DE UN SOLO EMPUJ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JIME,  CORAZONSITO ……</w:t>
      </w:r>
      <w:r>
        <w:rPr>
          <w:rFonts w:cs="Verdana" w:ascii="Verdana" w:hAnsi="Verdana"/>
          <w:color w:val="FF00FF"/>
          <w:sz w:val="28"/>
          <w:szCs w:val="28"/>
          <w:lang w:val="es-PR"/>
        </w:rPr>
        <w:t>SE LE TIRA ENCIMA A DARLE BESOS Y LA ABRAZA</w:t>
      </w:r>
      <w:r>
        <w:rPr>
          <w:rFonts w:cs="Verdana" w:ascii="Verdana" w:hAnsi="Verdana"/>
          <w:color w:val="666666"/>
          <w:sz w:val="28"/>
          <w:szCs w:val="28"/>
          <w:lang w:val="es-PR"/>
        </w:rPr>
        <w:t>……TU SABES QUE YO TE ENTIENDO AL 100 %,  PUES NO SOY TAN CLASICA COMO NORMA.  PERO JIMENA NI TU MISMA TE CREES QUE NO VOLVERAS CON OSCAR.  ASI QUE DEJATE DE INVENTAR CUENTOS CHINOS  COMO HACE JANESSA CON MI FRANCO……</w:t>
      </w:r>
      <w:r>
        <w:rPr>
          <w:rFonts w:cs="Verdana" w:ascii="Verdana" w:hAnsi="Verdana"/>
          <w:color w:val="FF00FF"/>
          <w:sz w:val="28"/>
          <w:szCs w:val="28"/>
          <w:lang w:val="es-PR"/>
        </w:rPr>
        <w:t>HACIENDO A LA VEZ UN GESTO DE DESAPROVACION</w:t>
      </w:r>
      <w:r>
        <w:rPr>
          <w:rFonts w:cs="Verdana" w:ascii="Verdana" w:hAnsi="Verdana"/>
          <w:color w:val="666666"/>
          <w:sz w:val="28"/>
          <w:szCs w:val="28"/>
          <w:lang w:val="es-PR"/>
        </w:rPr>
        <w:t>……NO TE ENGAñES A TI MISM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b/>
          <w:b/>
          <w:bCs/>
          <w:color w:val="666666"/>
        </w:rPr>
      </w:pPr>
      <w:r>
        <w:rPr>
          <w:rFonts w:cs="Verdana" w:ascii="Verdana" w:hAnsi="Verdana"/>
          <w:b/>
          <w:bCs/>
          <w:color w:val="666666"/>
          <w:sz w:val="28"/>
          <w:lang w:val="es-PR"/>
        </w:rPr>
        <w:t>*******************************************</w:t>
      </w:r>
    </w:p>
    <w:p>
      <w:pPr>
        <w:pStyle w:val="Normal"/>
        <w:jc w:val="both"/>
        <w:rPr>
          <w:b/>
          <w:b/>
          <w:bCs/>
          <w:color w:val="FF00FF"/>
        </w:rPr>
      </w:pPr>
      <w:r>
        <w:rPr>
          <w:b/>
          <w:bCs/>
          <w:color w:val="FF00FF"/>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N LA HACIENDA REYE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MI AMOR YA YO QUIERO QUE TE VENGAS A VIVIR AQUÍ.  ESTE YA NO AGUANTA…..</w:t>
      </w:r>
      <w:r>
        <w:rPr>
          <w:rFonts w:cs="Verdana" w:ascii="Verdana" w:hAnsi="Verdana"/>
          <w:color w:val="FF00FF"/>
          <w:sz w:val="28"/>
          <w:szCs w:val="28"/>
          <w:lang w:val="es-PR"/>
        </w:rPr>
        <w:t>Señalando EL “BULT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I AMOR ,  YA,  TU SABES QUE POR AHORA NO PUEDO,  NO VOY A DISCUTIRLO PQ YA LO HEMOS HABLADO.  ASI QUE DILE AL  SEñORITO ESE…..</w:t>
      </w:r>
      <w:r>
        <w:rPr>
          <w:rFonts w:cs="Verdana" w:ascii="Verdana" w:hAnsi="Verdana"/>
          <w:color w:val="FF00FF"/>
          <w:sz w:val="28"/>
          <w:szCs w:val="28"/>
          <w:lang w:val="es-PR"/>
        </w:rPr>
        <w:t>SEñALA EL “BULTO” TAMBIEN</w:t>
      </w:r>
      <w:r>
        <w:rPr>
          <w:rFonts w:cs="Verdana" w:ascii="Verdana" w:hAnsi="Verdana"/>
          <w:color w:val="666666"/>
          <w:sz w:val="28"/>
          <w:szCs w:val="28"/>
          <w:lang w:val="es-PR"/>
        </w:rPr>
        <w:t>….QUE SE TRANQUILICE.  QUE LO Q EL QUIERE VIENE,  Y VIENE BUENO.  PUES YA HE COJIDO CATEDRA CON SARITA,  PERO VIENE LUEGO.  MIENTRAS TANTO CONFORMATE CON LA ESTADIA EN EL HOTEL.  ESTOY TAN EMOCIONADA ¿SAB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 xml:space="preserve">--¿Y QUE DICES DE FRANCO?   ESTA QUE NO SE CAMBIA POR NADA.  EL ES COMO UN NIñO LE FASINA PASEAR…….. </w:t>
      </w:r>
      <w:r>
        <w:rPr>
          <w:rFonts w:cs="Verdana" w:ascii="Verdana" w:hAnsi="Verdana"/>
          <w:color w:val="FF00FF"/>
          <w:sz w:val="28"/>
          <w:szCs w:val="28"/>
          <w:lang w:val="es-PR"/>
        </w:rPr>
        <w:t>SE QUEDA PENSATIVO POR UN INSTANTE</w:t>
      </w:r>
      <w:r>
        <w:rPr>
          <w:rFonts w:cs="Verdana" w:ascii="Verdana" w:hAnsi="Verdana"/>
          <w:color w:val="666666"/>
          <w:sz w:val="28"/>
          <w:szCs w:val="28"/>
          <w:lang w:val="es-PR"/>
        </w:rPr>
        <w:t>……EL QUE ME PREOCUPA ES OSCAR.</w:t>
      </w:r>
    </w:p>
    <w:p>
      <w:pPr>
        <w:pStyle w:val="Normal"/>
        <w:jc w:val="both"/>
        <w:rPr/>
      </w:pPr>
      <w:r>
        <w:rPr>
          <w:rFonts w:cs="Verdana" w:ascii="Verdana" w:hAnsi="Verdana"/>
          <w:color w:val="666666"/>
          <w:sz w:val="28"/>
          <w:szCs w:val="28"/>
          <w:lang w:val="es-PR"/>
        </w:rPr>
        <w:t>--SI,  CASUALMENTE HOY SE CUMPLE UN MES DE EL ESTAR SEPARADO DE JIMENA…..</w:t>
      </w:r>
      <w:r>
        <w:rPr>
          <w:rFonts w:cs="Verdana" w:ascii="Verdana" w:hAnsi="Verdana"/>
          <w:color w:val="FF00FF"/>
          <w:sz w:val="28"/>
          <w:szCs w:val="28"/>
          <w:lang w:val="es-PR"/>
        </w:rPr>
        <w:t>DICE NORMA TRIZTEMENTE MIRANDO AL PIS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SI,  SINO HUBIERA SIDO POR ESA BENDITA FIESTA QUE ARMO LEANDRO,  ESTUVIERAN JUNTOS TODAVIA.</w:t>
      </w:r>
    </w:p>
    <w:p>
      <w:pPr>
        <w:pStyle w:val="Normal"/>
        <w:jc w:val="both"/>
        <w:rPr/>
      </w:pPr>
      <w:r>
        <w:rPr>
          <w:rFonts w:cs="Verdana" w:ascii="Verdana" w:hAnsi="Verdana"/>
          <w:color w:val="666666"/>
          <w:sz w:val="28"/>
          <w:szCs w:val="28"/>
          <w:lang w:val="es-PR"/>
        </w:rPr>
        <w:t>--ESAS FIESTAS ORGANIZADAS POR LEANDRO SON  UN PELIGRO.  A LA VERDAD QUE PASAN UNAS COSAS….</w:t>
      </w:r>
      <w:r>
        <w:rPr>
          <w:rFonts w:cs="Verdana" w:ascii="Verdana" w:hAnsi="Verdana"/>
          <w:color w:val="FF00FF"/>
          <w:sz w:val="28"/>
          <w:szCs w:val="28"/>
          <w:lang w:val="es-PR"/>
        </w:rPr>
        <w:t>DICE CON CARA DE ESPANT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LO DICES POR LO DE SARA Y FRANC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SI!  ES QUE ERA IMPOSIBLE QUE ESOS DOS RESPIRARAN JUNTOS.  Y AHORA MIRALOS EMPATADITOS POR UNA FIESTA AUSPICIADA POR LEANDRO.  ¡JUM! EN LA ULTIMA FIESTA JIMENA CREYO QUE OSCAR COQUETEABA CON UNA  MODELO,  QUE POR CIERTO ERA HORRIBLE Y BIEN RARA…..</w:t>
      </w:r>
      <w:r>
        <w:rPr>
          <w:rFonts w:cs="Verdana" w:ascii="Verdana" w:hAnsi="Verdana"/>
          <w:color w:val="FF00FF"/>
          <w:sz w:val="28"/>
          <w:szCs w:val="28"/>
          <w:lang w:val="es-PR"/>
        </w:rPr>
        <w:t>dice pensativ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SE LLAMA KATARIN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TU COMO LO SABES?..</w:t>
      </w:r>
      <w:r>
        <w:rPr>
          <w:rFonts w:cs="Verdana" w:ascii="Verdana" w:hAnsi="Verdana"/>
          <w:color w:val="FF00FF"/>
          <w:sz w:val="28"/>
          <w:szCs w:val="28"/>
          <w:lang w:val="es-PR"/>
        </w:rPr>
        <w:t>RECLAMA CON AIRES DE CEL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CALMATE MI AMOR,  ME LO DIJO FRANCO.  ELLA ESTABA QUE SE MORIA POR EL.  PERO TU SABES QUE EL FLACO NO TIENE OJOS SINO PARA TU HERMAN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NORMA LO MIRA PREOCUPAD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b/>
          <w:b/>
          <w:bCs/>
          <w:color w:val="666666"/>
        </w:rPr>
      </w:pPr>
      <w:r>
        <w:rPr>
          <w:rFonts w:cs="Verdana" w:ascii="Verdana" w:hAnsi="Verdana"/>
          <w:b/>
          <w:bCs/>
          <w:color w:val="666666"/>
          <w:sz w:val="28"/>
          <w:lang w:val="es-PR"/>
        </w:rPr>
        <w:t>*******************************************</w:t>
      </w:r>
    </w:p>
    <w:p>
      <w:pPr>
        <w:pStyle w:val="Normal"/>
        <w:jc w:val="both"/>
        <w:rPr>
          <w:b/>
          <w:b/>
          <w:bCs/>
          <w:color w:val="666666"/>
          <w:sz w:val="28"/>
          <w:szCs w:val="28"/>
          <w:lang w:val="es-PR"/>
        </w:rPr>
      </w:pPr>
      <w:r>
        <w:rPr>
          <w:b/>
          <w:bCs/>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eastAsia="Verdana" w:cs="Verdana" w:ascii="Verdana" w:hAnsi="Verdana"/>
          <w:color w:val="FF00FF"/>
          <w:sz w:val="28"/>
          <w:szCs w:val="28"/>
          <w:lang w:val="es-PR"/>
        </w:rPr>
        <w:t xml:space="preserve"> </w:t>
      </w:r>
      <w:r>
        <w:rPr>
          <w:rFonts w:cs="Verdana" w:ascii="Verdana" w:hAnsi="Verdana"/>
          <w:color w:val="FF00FF"/>
          <w:sz w:val="28"/>
          <w:szCs w:val="28"/>
          <w:lang w:val="es-PR"/>
        </w:rPr>
        <w:t>AL OTRO DIA POR LA TARDE,  YA EN EL HOTEL EN UNO DE LOS DOS CUARTOS QUE ALQUILARON……..</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JIMENA,  ¿Por qué ESTAS TAN CALLADA?...</w:t>
      </w:r>
      <w:r>
        <w:rPr>
          <w:rFonts w:cs="Verdana" w:ascii="Verdana" w:hAnsi="Verdana"/>
          <w:color w:val="FF00FF"/>
          <w:sz w:val="28"/>
          <w:szCs w:val="28"/>
          <w:lang w:val="es-PR"/>
        </w:rPr>
        <w:t>DICE NORMA MIENTRAS LA OBSERV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TENGO QUE ESTAR SIEMPRE DESARBOLADA PARA ESTAR BIEN?...</w:t>
      </w:r>
      <w:r>
        <w:rPr>
          <w:rFonts w:cs="Verdana" w:ascii="Verdana" w:hAnsi="Verdana"/>
          <w:color w:val="FF00FF"/>
          <w:sz w:val="28"/>
          <w:szCs w:val="28"/>
          <w:lang w:val="es-PR"/>
        </w:rPr>
        <w:t>JIMENA LE DA UNA MIRADA INTENSA,  PERO PASAJERA A NORMA MIENTRAS DESEMPAC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STAS MOLESTA POR QUE OSCAR TAMBIEN VINO ¿VERDAD?  ES NORMAL EL VIAJE ERA EN FAMILIA.</w:t>
      </w:r>
    </w:p>
    <w:p>
      <w:pPr>
        <w:pStyle w:val="Normal"/>
        <w:jc w:val="both"/>
        <w:rPr/>
      </w:pPr>
      <w:r>
        <w:rPr>
          <w:rFonts w:cs="Verdana" w:ascii="Verdana" w:hAnsi="Verdana"/>
          <w:color w:val="666666"/>
          <w:sz w:val="28"/>
          <w:szCs w:val="28"/>
          <w:lang w:val="es-PR"/>
        </w:rPr>
        <w:t>--¡YA PARENLE!..</w:t>
      </w:r>
      <w:r>
        <w:rPr>
          <w:rFonts w:cs="Verdana" w:ascii="Verdana" w:hAnsi="Verdana"/>
          <w:color w:val="FF00FF"/>
          <w:sz w:val="28"/>
          <w:szCs w:val="28"/>
          <w:lang w:val="es-PR"/>
        </w:rPr>
        <w:t>JIMENA DEJA DE DESEMPACAR  Y SE PARA FIRME FRENTE A NORMA</w:t>
      </w:r>
      <w:r>
        <w:rPr>
          <w:rFonts w:cs="Verdana" w:ascii="Verdana" w:hAnsi="Verdana"/>
          <w:color w:val="666666"/>
          <w:sz w:val="28"/>
          <w:szCs w:val="28"/>
          <w:lang w:val="es-PR"/>
        </w:rPr>
        <w:t>…..PARECE QUE SARITA Y TU  SE PUSIERON DE ACUERDO  PARA FASTIDIARME LA EXISTENCI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BUENO ESTA BIEN,  PERO EN TODO CASO PASATELA BIEN ¿SI?  NO TIENES QUE ESTAR PEGADA  DEL  O DEPENDER DE LO QUE EL DIGA.  DATE TU LUGAR</w:t>
      </w:r>
      <w:r>
        <w:rPr>
          <w:rFonts w:cs="Verdana" w:ascii="Verdana" w:hAnsi="Verdana"/>
          <w:color w:val="FF00FF"/>
          <w:sz w:val="28"/>
          <w:szCs w:val="28"/>
          <w:lang w:val="es-PR"/>
        </w:rPr>
        <w:t>…..JIMENA FINGE NO ESCUCHARLA MIENTRAS NORMA LA MIRA DIRECTAMENTE</w:t>
      </w:r>
      <w:r>
        <w:rPr>
          <w:rFonts w:cs="Verdana" w:ascii="Verdana" w:hAnsi="Verdana"/>
          <w:color w:val="666666"/>
          <w:sz w:val="28"/>
          <w:szCs w:val="28"/>
          <w:lang w:val="es-PR"/>
        </w:rPr>
        <w:t xml:space="preserve">              </w:t>
      </w:r>
    </w:p>
    <w:p>
      <w:pPr>
        <w:pStyle w:val="Normal"/>
        <w:jc w:val="both"/>
        <w:rPr>
          <w:b/>
          <w:b/>
          <w:bCs/>
          <w:color w:val="666666"/>
        </w:rPr>
      </w:pPr>
      <w:r>
        <w:rPr>
          <w:rFonts w:eastAsia="Verdana" w:cs="Verdana" w:ascii="Verdana" w:hAnsi="Verdana"/>
          <w:b/>
          <w:bCs/>
          <w:color w:val="666666"/>
          <w:sz w:val="28"/>
          <w:lang w:val="es-PR"/>
        </w:rPr>
        <w:t xml:space="preserve"> </w:t>
      </w:r>
      <w:r>
        <w:rPr>
          <w:rFonts w:cs="Verdana" w:ascii="Verdana" w:hAnsi="Verdana"/>
          <w:b/>
          <w:bCs/>
          <w:color w:val="666666"/>
          <w:sz w:val="28"/>
          <w:lang w:val="es-PR"/>
        </w:rPr>
        <w:t>*******************************************</w:t>
      </w:r>
    </w:p>
    <w:p>
      <w:pPr>
        <w:pStyle w:val="Normal"/>
        <w:jc w:val="both"/>
        <w:rPr>
          <w:b/>
          <w:b/>
          <w:bCs/>
          <w:color w:val="666666"/>
        </w:rPr>
      </w:pPr>
      <w:r>
        <w:rPr>
          <w:b/>
          <w:bCs/>
          <w:color w:val="666666"/>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UNA HORA DESPUES EN LA PICINA (YA ES DE NOCHE)</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FRANCO SALE DE LA PICINA Y CORRE HACIA DONDE ESTA SU FAMILI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OYE JUAN,  ¿Qué NO PIENSAS SALIR DE LA PICINA DE NIñOS?  NO PENSE QUE TU FOBIA HACIA EL AGUA FUERA TAN GRANDE…</w:t>
      </w:r>
      <w:r>
        <w:rPr>
          <w:rFonts w:cs="Verdana" w:ascii="Verdana" w:hAnsi="Verdana"/>
          <w:color w:val="FF00FF"/>
          <w:sz w:val="28"/>
          <w:szCs w:val="28"/>
          <w:lang w:val="es-PR"/>
        </w:rPr>
        <w:t>BROMEA FRANC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NORMA CASI RIE CONTENIENDOSE EN APROVACION DE LO QUE DICE FRANC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UY GRACIOSITO…..</w:t>
      </w:r>
      <w:r>
        <w:rPr>
          <w:rFonts w:cs="Verdana" w:ascii="Verdana" w:hAnsi="Verdana"/>
          <w:color w:val="FF00FF"/>
          <w:sz w:val="28"/>
          <w:szCs w:val="28"/>
          <w:lang w:val="es-PR"/>
        </w:rPr>
        <w:t>DICE JUAN SERIAMENTE</w:t>
      </w:r>
      <w:r>
        <w:rPr>
          <w:rFonts w:cs="Verdana" w:ascii="Verdana" w:hAnsi="Verdana"/>
          <w:color w:val="666666"/>
          <w:sz w:val="28"/>
          <w:szCs w:val="28"/>
          <w:lang w:val="es-PR"/>
        </w:rPr>
        <w:t>…..ESTOY DISFRUTANDO CON JUAN DAVID,  Y DEL LADO DE MI HIJO NO ME MUEVO,  ¿ME OY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OIGAN ALGUIEN SABE QUE LE PASA A OSCAR QUE NO SE HA METIDO EN EL AGUA Y ESTA COMO COMPLETO ANORMAL…..</w:t>
      </w:r>
      <w:r>
        <w:rPr>
          <w:rFonts w:cs="Verdana" w:ascii="Verdana" w:hAnsi="Verdana"/>
          <w:color w:val="FF00FF"/>
          <w:sz w:val="28"/>
          <w:szCs w:val="28"/>
          <w:lang w:val="es-PR"/>
        </w:rPr>
        <w:t xml:space="preserve">DICE FRANCO MIENTRAS LO MIRA PREOCUPADO.  </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SE ENCUENTRA SENTADO EN EL BORDE  DE LA PICINA,  MIRANDO  EL AGUA MUY PENSATIVO,  MIERNTAS SALPICA EN ELLA CON SU PIE DERECHO.  LlEVA UN PANTALON TIPO SUDADERA,   QUE LE CUBRE HASTA LAS RODILLAS, COLOR NEGRO CON FLORES AMARILLAS Y ROJAS.  LA LUZ DE LA LUNA SE REFLEJA ES SU ESPALDA HACIENDOLA VER BRILLOSITA.  EL RESTO DE SU MUSCULATURA ES HISTORIA…. APARTE DE QUE TIENE SU PANTALONSITO MAS DEBAJO DE LA CADERA,  MMMMM,  DEJANDO VER SU ULTIMO “SIX PACK”…..EL MAS INTERESANTE.  EN EVIDENCIA DE TOODO ESO TENIA A LAS CHICAS SIN ALIENTO,  PERO EL AUN NO SE DABA CUENT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IRA A JIMENA Y OBTENDRAS LA RESPUESTA,  ESTA IGUALITITA…..</w:t>
      </w:r>
      <w:r>
        <w:rPr>
          <w:rFonts w:cs="Verdana" w:ascii="Verdana" w:hAnsi="Verdana"/>
          <w:color w:val="FF00FF"/>
          <w:sz w:val="28"/>
          <w:szCs w:val="28"/>
          <w:lang w:val="es-PR"/>
        </w:rPr>
        <w:t>LE CONTESTA JUAN MIENTRAS JUEGA A SALPICAR EN EL AGUA CON JUAN DAVID.</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STA VEZ TODOS MIRAN A JIMENA.  ESTA SE ENCUENTRA SENTADA EN EL BORDE DE UNA SILLA DE PLAYA,  DE ESPALDA A TODOS ELLOS.  TIENE SU MANO  IZQUIERDA SOSTENIENDO SU CARA Y ESTA MIRANDO SUS PIES.  LLEVA PUESTA LA PARTE DE ARRIBA DE UN TRAJE DE BAñO,  EL CUAL CASI NI CUBRE SUS SENOS.  ES DE COLOR FUSHA CON PALMAS AZULES Y TAMBIEN LLEVA UN HOT PANTS DEL COLOR DE LAS PALMAS.   ESTE DIBUJA GRAFICAMENTE TODO LO QUE SE LLAMA CADERAS Y NALGA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OBVIAMENTE SE HACEN FALTA EL UNO AL OTRO…</w:t>
      </w:r>
      <w:r>
        <w:rPr>
          <w:rFonts w:cs="Verdana" w:ascii="Verdana" w:hAnsi="Verdana"/>
          <w:color w:val="FF00FF"/>
          <w:sz w:val="28"/>
          <w:szCs w:val="28"/>
          <w:lang w:val="es-PR"/>
        </w:rPr>
        <w:t>COMENTA NORM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FF00FF"/>
          <w:sz w:val="28"/>
          <w:szCs w:val="28"/>
          <w:lang w:val="es-PR"/>
        </w:rPr>
        <w:t>UN SILENCIO LOS EMBARGA DE MOMENTO DEJANDO ASI QUE SOLO SE ESCUCHE JUAN DAVID Y SU DIALECT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Y MI PRINCESA?...</w:t>
      </w:r>
      <w:r>
        <w:rPr>
          <w:rFonts w:cs="Verdana" w:ascii="Verdana" w:hAnsi="Verdana"/>
          <w:color w:val="FF00FF"/>
          <w:sz w:val="28"/>
          <w:szCs w:val="28"/>
          <w:lang w:val="es-PR"/>
        </w:rPr>
        <w:t>PREGUNTA EL FLAC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FUE AL “LOBY” A LLAMAR A RUTH…..</w:t>
      </w:r>
      <w:r>
        <w:rPr>
          <w:rFonts w:cs="Verdana" w:ascii="Verdana" w:hAnsi="Verdana"/>
          <w:color w:val="FF00FF"/>
          <w:sz w:val="28"/>
          <w:szCs w:val="28"/>
          <w:lang w:val="es-PR"/>
        </w:rPr>
        <w:t>CONTESTA NORM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N EL MOMENTO SARITA SE VE VENIR CON  UN PASO DE NIñA BUENA,  QUE DEJA A TODOS CON LA LENGUA POR FUERA.  TIENE PUESTO LA PIEZA DE ARRIBA DE UN TRAJE DE BAñO COLOR NEGRO AMARRADA EN EL CUELLO Y LA MITAD DE LA ESPALDA.  TAMBIEN LLEVA UN JEAN SUPER CORTITO  QUE LE MARCA LA SANTA BATEA QUE TIENE.  CUANDO VE A FRANCO EL CUAL TAMBIEN LA ANDA MIRANDO COMO UN BOBO.  LE LANZA UNA SONRISA 100 X 100,  DE ESAS QUE SOLO ELLA SABE DAR.  AL VER FRANCO CON EL MENEILLO QUE VIENE,  ES INEVITABLE QUE SUS OJOS BAJEN A LAS CADERAS DE SARIS.  DESPUES DE TODO SERIA UN PECADO NO OBSERVAR ESE JEAN APRETADITO HASTA MAS NO PODER EN EL SON EN QUE SARA LO TRAE.  CUANDO LLEG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SE PUEDE SABER QUE VISTES QUE ESTAS TAN SONRIENTE?......</w:t>
      </w:r>
      <w:r>
        <w:rPr>
          <w:rFonts w:cs="Verdana" w:ascii="Verdana" w:hAnsi="Verdana"/>
          <w:color w:val="FF00FF"/>
          <w:sz w:val="28"/>
          <w:szCs w:val="28"/>
          <w:lang w:val="es-PR"/>
        </w:rPr>
        <w:t>PREGUNTA JUAN.</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NADA,  TU SABES QUE AQUÍ SE VE “CADA COSA” ….</w:t>
      </w:r>
      <w:r>
        <w:rPr>
          <w:rFonts w:cs="Verdana" w:ascii="Verdana" w:hAnsi="Verdana"/>
          <w:color w:val="FF00FF"/>
          <w:sz w:val="28"/>
          <w:szCs w:val="28"/>
          <w:lang w:val="es-PR"/>
        </w:rPr>
        <w:t>LO DICE SONRIENTE</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OYE!!!!,  ¿Cómo ES ESO?.....</w:t>
      </w:r>
      <w:r>
        <w:rPr>
          <w:rFonts w:cs="Verdana" w:ascii="Verdana" w:hAnsi="Verdana"/>
          <w:color w:val="FF00FF"/>
          <w:sz w:val="28"/>
          <w:szCs w:val="28"/>
          <w:lang w:val="es-PR"/>
        </w:rPr>
        <w:t>RECLAMA FRANCO EN TONO DE PERRITO MOJADO.  EN MUESTRA DE CARIñO ELLA LE ENSAMPA UN BESO CHUPADO  EN EL HOMBRO Y LUEGO LO MIRA Y LE SONRIE COMO NIñA  BUEN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ESTOY EMOSIONADISIMA…..</w:t>
      </w:r>
      <w:r>
        <w:rPr>
          <w:rFonts w:cs="Verdana" w:ascii="Verdana" w:hAnsi="Verdana"/>
          <w:color w:val="FF00FF"/>
          <w:sz w:val="28"/>
          <w:szCs w:val="28"/>
          <w:lang w:val="es-PR"/>
        </w:rPr>
        <w:t>DICE BRINCAND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Y ESO POR QUE?.....</w:t>
      </w:r>
      <w:r>
        <w:rPr>
          <w:rFonts w:cs="Verdana" w:ascii="Verdana" w:hAnsi="Verdana"/>
          <w:color w:val="FF00FF"/>
          <w:sz w:val="28"/>
          <w:szCs w:val="28"/>
          <w:lang w:val="es-PR"/>
        </w:rPr>
        <w:t>PREGUNTA NORM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RUTH ME DIJO QUE  LEANDRO  ESTA ORGANIZANDO UNA FIEST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UAN Y NORMA SE MIRAN A LAS MILLAS PREOCUPADO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DE VERAS MI AMOR?,  QUE CHEVERE…..</w:t>
      </w:r>
      <w:r>
        <w:rPr>
          <w:rFonts w:cs="Verdana" w:ascii="Verdana" w:hAnsi="Verdana"/>
          <w:color w:val="FF00FF"/>
          <w:sz w:val="28"/>
          <w:szCs w:val="28"/>
          <w:lang w:val="es-PR"/>
        </w:rPr>
        <w:t>DICE MIENTRAS ABRAZA A SARI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SI!,…….</w:t>
      </w:r>
      <w:r>
        <w:rPr>
          <w:rFonts w:cs="Verdana" w:ascii="Verdana" w:hAnsi="Verdana"/>
          <w:color w:val="FF00FF"/>
          <w:sz w:val="28"/>
          <w:szCs w:val="28"/>
          <w:lang w:val="es-PR"/>
        </w:rPr>
        <w:t>CORRESPONE AL ABRAZO</w:t>
      </w:r>
      <w:r>
        <w:rPr>
          <w:rFonts w:cs="Verdana" w:ascii="Verdana" w:hAnsi="Verdana"/>
          <w:color w:val="666666"/>
          <w:sz w:val="28"/>
          <w:szCs w:val="28"/>
          <w:lang w:val="es-PR"/>
        </w:rPr>
        <w:t>….  VAN A ESTAR TODAS LAS CHICA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SI?,  QUIENES?.....</w:t>
      </w:r>
      <w:r>
        <w:rPr>
          <w:rFonts w:cs="Verdana" w:ascii="Verdana" w:hAnsi="Verdana"/>
          <w:color w:val="FF00FF"/>
          <w:sz w:val="28"/>
          <w:szCs w:val="28"/>
          <w:lang w:val="es-PR"/>
        </w:rPr>
        <w:t>DICE FRANC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PUES MIRA RUTH ME MENCIONO A ASHLEY,  A MELL VIEIRA,  A ALEX PARA QUE ANDE HACIENDO DE ONU,  A LA FAM NUNEZ  PQ TU SABES QUE SIN ESOS NO HAY PARTY,  AUNQUE SUS PREGUNTAS ESTAN COMO PARA SALIR CORRIENDO.  A SALIS LE AVIZAN SI LA ENCUENTRAN,  ESA TIENE QUE ESTAR JARTANDOSE DE MANGU,  ASI QUE HAY QUE ESTAR PREVENIDOS,  POR QUE ESA STEPHANIE…JUMMM YO NO ME CONFI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OYE,  Y A ¿SARITA FUEGO?  NO LA PIENSAN INVITAR……..</w:t>
      </w:r>
      <w:r>
        <w:rPr>
          <w:rFonts w:cs="Verdana" w:ascii="Verdana" w:hAnsi="Verdana"/>
          <w:color w:val="FF00FF"/>
          <w:sz w:val="28"/>
          <w:szCs w:val="28"/>
          <w:lang w:val="es-PR"/>
        </w:rPr>
        <w:t>DICE FRANCO CURIOSEAND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CLARO CHICO,  ESA ES LA QUE HACE EL RECUENTO  EN SUS ESCRITOS DE ESTAS MARAVILLOSAS FIESTAS.  ¡AH! ……</w:t>
      </w:r>
      <w:r>
        <w:rPr>
          <w:rFonts w:cs="Verdana" w:ascii="Verdana" w:hAnsi="Verdana"/>
          <w:color w:val="FF00FF"/>
          <w:sz w:val="28"/>
          <w:szCs w:val="28"/>
          <w:lang w:val="es-PR"/>
        </w:rPr>
        <w:t>CON UN GESTO DE DISGUSTO</w:t>
      </w:r>
      <w:r>
        <w:rPr>
          <w:rFonts w:cs="Verdana" w:ascii="Verdana" w:hAnsi="Verdana"/>
          <w:color w:val="666666"/>
          <w:sz w:val="28"/>
          <w:szCs w:val="28"/>
          <w:lang w:val="es-PR"/>
        </w:rPr>
        <w:t>……Y  A JANESSIT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A JANESSA?......</w:t>
      </w:r>
      <w:r>
        <w:rPr>
          <w:rFonts w:cs="Verdana" w:ascii="Verdana" w:hAnsi="Verdana"/>
          <w:color w:val="FF00FF"/>
          <w:sz w:val="28"/>
          <w:szCs w:val="28"/>
          <w:lang w:val="es-PR"/>
        </w:rPr>
        <w:t>DICE SORPRENDID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SI MI AMOR……..</w:t>
      </w:r>
      <w:r>
        <w:rPr>
          <w:rFonts w:cs="Verdana" w:ascii="Verdana" w:hAnsi="Verdana"/>
          <w:color w:val="FF00FF"/>
          <w:sz w:val="28"/>
          <w:szCs w:val="28"/>
          <w:lang w:val="es-PR"/>
        </w:rPr>
        <w:t>LE DICE EN TONO DE ADVERTENCIA</w:t>
      </w:r>
      <w:r>
        <w:rPr>
          <w:rFonts w:cs="Verdana" w:ascii="Verdana" w:hAnsi="Verdana"/>
          <w:color w:val="666666"/>
          <w:sz w:val="28"/>
          <w:szCs w:val="28"/>
          <w:lang w:val="es-PR"/>
        </w:rPr>
        <w:t>…..TE VOY A PONER UNAS ESPOSAS,  PARA QUE ESTES AMARRADO A MI TODA LA NOCHE.  PQ ESA TE VE Y ES CAPAZ DE SECUESTRARTE,  SI LA DEJO TE ACAB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LLA ME CAE BIEN,  ES UNA NIñA CHUL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FRANC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I VIDA TU SABES  QUE YO NO TE CAMBIO POR NADIE……</w:t>
      </w:r>
      <w:r>
        <w:rPr>
          <w:rFonts w:cs="Verdana" w:ascii="Verdana" w:hAnsi="Verdana"/>
          <w:color w:val="FF00FF"/>
          <w:sz w:val="28"/>
          <w:szCs w:val="28"/>
          <w:lang w:val="es-PR"/>
        </w:rPr>
        <w:t>LE DA UN BESO</w:t>
      </w:r>
      <w:r>
        <w:rPr>
          <w:rFonts w:cs="Verdana" w:ascii="Verdana" w:hAnsi="Verdana"/>
          <w:color w:val="666666"/>
          <w:sz w:val="28"/>
          <w:szCs w:val="28"/>
          <w:lang w:val="es-PR"/>
        </w:rPr>
        <w:t>…..,  PERO ELLA ME CAE BIEN.  CON ESOS ALAGOZ  ME TRANSPORTA A LAS NUB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BUENO CONTINUANDO CON LA LISTA DE INVITADOS,  IMAGINATE A QUIEN INVITARON,  A LO MEJOR DE LO MEJOR,  EDNITA.  ESA ES LA MAS CUERDA DE TODAS,  POR ESO ME CAE TAN BIEN.  ADEMAS ES UN ANGEL.  EL CLUB DE LAS SAFRAN ESTARA EN PRIMERA FILA.  Y A LA POBRE DE ANDRE NO SABE SI INVITARLA O N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 xml:space="preserve">--¿PQ?  ESA MUCHACHA ME CAE AL 100.  </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IMAGINATE QUE EN LA FIESTA PASADA TRAJO A UNA TRUYA CON ELLA Y  POR POCO Y DEFALCAN LA CANTIN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A PROPOSITO MAMI,  ¿CUáNDO VA A SE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N DOS DIA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 xml:space="preserve">--MI VIDA,  PERO NO PODREMOS IR.  EN DOS DIAS ESTAREMOS AQUÍ TODAVIA.  </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NORMA SUSPIRA DE ALIVI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CORAZON…</w:t>
      </w:r>
      <w:r>
        <w:rPr>
          <w:rFonts w:cs="Verdana" w:ascii="Verdana" w:hAnsi="Verdana"/>
          <w:color w:val="FF00FF"/>
          <w:sz w:val="28"/>
          <w:szCs w:val="28"/>
          <w:lang w:val="es-PR"/>
        </w:rPr>
        <w:t>COJE A JUAN DAVID</w:t>
      </w:r>
      <w:r>
        <w:rPr>
          <w:rFonts w:cs="Verdana" w:ascii="Verdana" w:hAnsi="Verdana"/>
          <w:color w:val="666666"/>
          <w:sz w:val="28"/>
          <w:szCs w:val="28"/>
          <w:lang w:val="es-PR"/>
        </w:rPr>
        <w:t>….LEANDRO LA VA A HACER POR ACA MISMO,  O YA SE TE OLVIDO QUE EL TIENE NEGOCIOS ACA TAMBIEN.</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NORMA Y JUAN SE MIRAN,  ESTA VEZ  ATERRADOS</w:t>
      </w:r>
    </w:p>
    <w:p>
      <w:pPr>
        <w:pStyle w:val="Normal"/>
        <w:jc w:val="both"/>
        <w:rPr>
          <w:b/>
          <w:b/>
          <w:bCs/>
          <w:color w:val="666666"/>
        </w:rPr>
      </w:pPr>
      <w:r>
        <w:rPr>
          <w:rFonts w:cs="Verdana" w:ascii="Verdana" w:hAnsi="Verdana"/>
          <w:color w:val="666666"/>
          <w:sz w:val="28"/>
          <w:szCs w:val="28"/>
          <w:lang w:val="es-PR"/>
        </w:rPr>
        <w:t>*</w:t>
      </w:r>
      <w:r>
        <w:rPr>
          <w:rFonts w:cs="Verdana" w:ascii="Verdana" w:hAnsi="Verdana"/>
          <w:b/>
          <w:bCs/>
          <w:color w:val="666666"/>
          <w:sz w:val="28"/>
          <w:lang w:val="es-PR"/>
        </w:rPr>
        <w:t>******************************************</w:t>
      </w:r>
    </w:p>
    <w:p>
      <w:pPr>
        <w:pStyle w:val="Normal"/>
        <w:jc w:val="both"/>
        <w:rPr>
          <w:color w:val="FF00FF"/>
        </w:rPr>
      </w:pPr>
      <w:r>
        <w:rPr>
          <w:rFonts w:cs="Verdana" w:ascii="Verdana" w:hAnsi="Verdana"/>
          <w:color w:val="FF00FF"/>
          <w:sz w:val="28"/>
          <w:szCs w:val="28"/>
          <w:lang w:val="es-PR"/>
        </w:rPr>
        <w:t>AL OTRO DIA  POR LA MAñANA  JIMENA BAJA LAS ESCALERAS DEL HOTEL,  ENTRA AL LOBBY Y SIENTE QUE LA HALAN POR UN BRAZ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OSCAR!....</w:t>
      </w:r>
      <w:r>
        <w:rPr>
          <w:rFonts w:cs="Verdana" w:ascii="Verdana" w:hAnsi="Verdana"/>
          <w:color w:val="FF00FF"/>
          <w:sz w:val="28"/>
          <w:szCs w:val="28"/>
          <w:lang w:val="es-PR"/>
        </w:rPr>
        <w:t>DICE ANONADADA,  PERO SE REPONE  RAPIDAMENTE DEL SUSTO</w:t>
      </w:r>
      <w:r>
        <w:rPr>
          <w:rFonts w:cs="Verdana" w:ascii="Verdana" w:hAnsi="Verdana"/>
          <w:color w:val="666666"/>
          <w:sz w:val="28"/>
          <w:szCs w:val="28"/>
          <w:lang w:val="es-PR"/>
        </w:rPr>
        <w:t>…….NO ME TOQUES ESTUPIDO…..</w:t>
      </w:r>
      <w:r>
        <w:rPr>
          <w:rFonts w:cs="Verdana" w:ascii="Verdana" w:hAnsi="Verdana"/>
          <w:color w:val="FF00FF"/>
          <w:sz w:val="28"/>
          <w:szCs w:val="28"/>
          <w:lang w:val="es-PR"/>
        </w:rPr>
        <w:t>DICE JADEANTE.</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QUE LA HABIA ESTADO VELANDO DESDE BIEN TEMPRANITO,  LA TOCA NUEVAMENTE PARA PROVOCARL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QUE NO ME TOQUES!!!!!!!!!! ……….</w:t>
      </w:r>
      <w:r>
        <w:rPr>
          <w:rFonts w:cs="Verdana" w:ascii="Verdana" w:hAnsi="Verdana"/>
          <w:color w:val="FF00FF"/>
          <w:sz w:val="28"/>
          <w:szCs w:val="28"/>
          <w:lang w:val="es-PR"/>
        </w:rPr>
        <w:t>llama la atención de todos alli</w:t>
      </w:r>
      <w:r>
        <w:rPr>
          <w:rFonts w:cs="Verdana" w:ascii="Verdana" w:hAnsi="Verdana"/>
          <w:color w:val="666666"/>
          <w:sz w:val="28"/>
          <w:szCs w:val="28"/>
          <w:lang w:val="es-PR"/>
        </w:rPr>
        <w:t>………No me toques ……</w:t>
      </w:r>
      <w:r>
        <w:rPr>
          <w:rFonts w:cs="Verdana" w:ascii="Verdana" w:hAnsi="Verdana"/>
          <w:color w:val="FF00FF"/>
          <w:sz w:val="28"/>
          <w:szCs w:val="28"/>
          <w:lang w:val="es-PR"/>
        </w:rPr>
        <w:t>dice en un tono mas bajo</w:t>
      </w:r>
      <w:r>
        <w:rPr>
          <w:rFonts w:cs="Verdana" w:ascii="Verdana" w:hAnsi="Verdana"/>
          <w:color w:val="666666"/>
          <w:sz w:val="28"/>
          <w:szCs w:val="28"/>
          <w:lang w:val="es-PR"/>
        </w:rPr>
        <w:t>……..pq  te juro que te ahogo en la picin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AY SI!  MATAME SI QUIERES,  NO SABES LAS GANAS QUE TENGO DE SENTIR TUS MANOS SOBRE MI AUNQUE SEA ANIQUILANDOME…………</w:t>
      </w:r>
      <w:r>
        <w:rPr>
          <w:rFonts w:cs="Verdana" w:ascii="Verdana" w:hAnsi="Verdana"/>
          <w:color w:val="FF00FF"/>
          <w:sz w:val="28"/>
          <w:szCs w:val="28"/>
          <w:lang w:val="es-PR"/>
        </w:rPr>
        <w:t>DICE SARCASTICAMENTE</w:t>
      </w:r>
      <w:r>
        <w:rPr>
          <w:rFonts w:cs="Verdana" w:ascii="Verdana" w:hAnsi="Verdana"/>
          <w:color w:val="666666"/>
          <w:sz w:val="28"/>
          <w:szCs w:val="28"/>
          <w:lang w:val="es-PR"/>
        </w:rPr>
        <w:t>…..PERO ANTES DEJAME HABLAR CONTIGO ¿SI?</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UERDETE ESA REPUGNANTE LENGUA……….</w:t>
      </w:r>
      <w:r>
        <w:rPr>
          <w:rFonts w:cs="Verdana" w:ascii="Verdana" w:hAnsi="Verdana"/>
          <w:color w:val="FF00FF"/>
          <w:sz w:val="28"/>
          <w:szCs w:val="28"/>
          <w:lang w:val="es-PR"/>
        </w:rPr>
        <w:t>LE DICE PEGADITA A SU CARA Y LUEGO SUBE CORRIENDO LAS ESCALERA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b/>
          <w:b/>
          <w:bCs/>
          <w:color w:val="666666"/>
        </w:rPr>
      </w:pPr>
      <w:r>
        <w:rPr>
          <w:rFonts w:cs="Verdana" w:ascii="Verdana" w:hAnsi="Verdana"/>
          <w:b/>
          <w:bCs/>
          <w:color w:val="666666"/>
          <w:sz w:val="28"/>
          <w:lang w:val="es-PR"/>
        </w:rPr>
        <w:t>*******************************************</w:t>
      </w:r>
    </w:p>
    <w:p>
      <w:pPr>
        <w:pStyle w:val="Normal"/>
        <w:jc w:val="both"/>
        <w:rPr>
          <w:b/>
          <w:b/>
          <w:bCs/>
          <w:color w:val="FF00FF"/>
        </w:rPr>
      </w:pPr>
      <w:r>
        <w:rPr>
          <w:b/>
          <w:bCs/>
          <w:color w:val="FF00FF"/>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N LA FIEST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w:t>
      </w:r>
      <w:r>
        <w:rPr>
          <w:rFonts w:cs="Verdana" w:ascii="Verdana" w:hAnsi="Verdana"/>
          <w:color w:val="FF00FF"/>
          <w:sz w:val="28"/>
          <w:szCs w:val="28"/>
          <w:lang w:val="es-PR"/>
        </w:rPr>
        <w:t>TODOS COMPARTEN COMO BUENOS HERMANO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SARITAFUEGO SE ENCUENTRA EN UNA ESQUINA GRABANDO MENTALMENTE CADA MOVIMIENTO PARA LUEGO PLASMARLO EN UN FF.  APARTE DE QUE NO SE ATREVE NI MIRAR A JANESSA.  ELLA SABE QUE TODOS LE TIENEN EL OJO HECHADO,  Y QUE SI SE ATREVE TAN SIQUIERA CRUZAR UNA MIRADA CON ELLA,  LAS CONSECUENCIAS SERAN SERIA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FF00FF"/>
          <w:sz w:val="28"/>
          <w:szCs w:val="28"/>
          <w:lang w:val="es-PR"/>
        </w:rPr>
        <w:t xml:space="preserve">JANESSA Y LAS SAFRANS ESTAN EXTREMEDAMENTE ENOJADAS CON LEANDRO POR NO HABER INVITADO A FERNANDITO,  EL NUEVO AMOR DE ESTE COMBO.  YA SE LAS IMAGINAN PREGUNTANDO Y COMENTANDO A TODA HORA:  </w:t>
      </w:r>
      <w:r>
        <w:rPr>
          <w:rFonts w:cs="Verdana" w:ascii="Verdana" w:hAnsi="Verdana"/>
          <w:color w:val="666666"/>
          <w:sz w:val="28"/>
          <w:szCs w:val="28"/>
          <w:lang w:val="es-PR"/>
        </w:rPr>
        <w:t>“SI FERNANDO ESTUVIERA AQUÍ DIRIA ESTO,  SI FERNANDO ESTUVIERA AQUÍ HARIA ESTO OTRO,  ME DIRIA CAPULLITO DE ALELI,  QUE SI QUE PESAR CON LEANDRO POR NO INVITARLO”.</w:t>
      </w:r>
      <w:r>
        <w:rPr>
          <w:rFonts w:cs="Verdana" w:ascii="Verdana" w:hAnsi="Verdana"/>
          <w:color w:val="FF00FF"/>
          <w:sz w:val="28"/>
          <w:szCs w:val="28"/>
          <w:lang w:val="es-PR"/>
        </w:rPr>
        <w:t xml:space="preserve">  SINCERAMENTE ESTABAN DESESPERADAS POR SU NUEVO GALAN.</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FAM NUNEZ  ANDAN COMO LOCOS HACIENDOLE BROMAS A TODO EL MUNDO,  COMO QUEDAN SI LES DIGO QUE SE LAS INGENIARON PARA QUE SE LE CALLERAN LAS ENAGUAS A RAQUEL.</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ALEX LE ESTABA DANDO CATEDRA A TODAS,  PUES ANDABAN COMO DESARBOLADAS POR EL EXESO DE TEQUILA.  PERO SOLO ERAN UN PAR DE COPAS PASADAS,  NADA MA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DNITA Y SARITA CONVERSAN DIVERTIDAMENT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OYE NENA Y AHORA,   ¿QUE MOSCA LE PICO A JANESSA,  QUE NI LE HECHA UN OJO A MI FLAC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S UNA LARGA HISTORIA SARIS.  POR AHORA CONFORMATE CON QUE NO CREO QUE LO VOLVERA A MIRA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DIOS TE OIGA EDNITA!  DIOS TE OIGA………</w:t>
      </w:r>
      <w:r>
        <w:rPr>
          <w:rFonts w:cs="Verdana" w:ascii="Verdana" w:hAnsi="Verdana"/>
          <w:color w:val="FF00FF"/>
          <w:sz w:val="28"/>
          <w:szCs w:val="28"/>
          <w:lang w:val="es-PR"/>
        </w:rPr>
        <w:t>DICE CON UNA COPA DE CHAMPAGNE,  LLEVA PUESTO UN TRAJE NEGRO CORTO,  SIN SEñIR AL CUERPO Y DE TIRAS AMARRADAS.  PELO SUELTO ,  MAS SUELTO Y FLEXIBLE DE LO NORMAL.</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N ESO VIENE FRANC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MI AMOR TE ESTABA BUSCANDO,  TENGO QUE HABLAR CONTIGO SOBRE ALGO QUE ME TIENE MUY INTRIGA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FF00FF"/>
          <w:sz w:val="28"/>
          <w:szCs w:val="28"/>
          <w:lang w:val="es-PR"/>
        </w:rPr>
        <w:t>SARITA Y EDNITA SE MIRAN Y SE SONRIEN SARCASTICAMENTE LEYENDOLE LA MENTE A FRANCO</w:t>
      </w:r>
      <w:r>
        <w:rPr>
          <w:rFonts w:cs="Verdana" w:ascii="Verdana" w:hAnsi="Verdana"/>
          <w:color w:val="666666"/>
          <w:sz w:val="28"/>
          <w:szCs w:val="28"/>
          <w:lang w:val="es-PR"/>
        </w:rPr>
        <w:t>.</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HOLA EDNITA,  ¿Qué TAL?  JUM,  Y SE PUEDE SABER ¿Cuál FUE EL CHISTE?  ME ESTAN TOMANDO EL PELO ¿N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VAMOS MI AMOR,  LUEGO HABLAM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lang w:val="es-PR"/>
        </w:rPr>
      </w:pPr>
      <w:r>
        <w:rPr>
          <w:b/>
          <w:bCs/>
          <w:color w:val="666666"/>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IMENA TRAE UN VESTIDO DORADO,  CON UN CORTE DE FALDA EN TRIANGULO,  BASTANTE ESCOTADO ALFRENTE Y DE TIRAS.  EL PELO ESTA AMARRADO EN COLA DE CABALLO.  COQUETEA FELIZMENTE CON UN CHICO PRECIOSO QUE SE LE CRUZO POR EL MEDIO,  COSA QUE OBVIEMENTE TENIA A OSCAR POR EL TECHO.  NO ENCONTRABA QUE HACERSE,  HASTA QUE DECIDIO PAGARLE CON SU PROPIA MEDICINA.  MIRO A TODOS LADOS Y VIO UNA MUJER ESPLENDIDA.  SE LE ACERC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HOLA PRECIOSURA,  ¿Cómo ESTA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TU COMO QUE ERES ESMANDADITO…..</w:t>
      </w:r>
      <w:r>
        <w:rPr>
          <w:rFonts w:cs="Verdana" w:ascii="Verdana" w:hAnsi="Verdana"/>
          <w:color w:val="FF00FF"/>
          <w:sz w:val="28"/>
          <w:szCs w:val="28"/>
          <w:lang w:val="es-PR"/>
        </w:rPr>
        <w:t>DICE ESA “MUJER ESPLENDIDA” CON UNA SONRISA RESERVADA Y SEPARANDOSE UN POCO  DEL PARA INTENSIFICAR SU SERIEDAD</w:t>
      </w:r>
      <w:r>
        <w:rPr>
          <w:rFonts w:cs="Verdana" w:ascii="Verdana" w:hAnsi="Verdana"/>
          <w:color w:val="666666"/>
          <w:sz w:val="28"/>
          <w:szCs w:val="28"/>
          <w:lang w:val="es-PR"/>
        </w:rPr>
        <w:t xml:space="preserve">. </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LO SIENTO,  ES QUE USTED SORPRENDE MUCHO,  ¿PUEDO SABER SU NOMBR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LLA RIE AUN MAS SARCASTICAMENTE</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Y ESO COMO PARA QUE?  ¿DE VE4RAS CREE QUE DEBO DECIRSEL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PONE UNA CARA DE PERRITO MOJA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ALEX,  ME LLAMO ALEX.</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lang w:val="es-PR"/>
        </w:rPr>
      </w:pPr>
      <w:r>
        <w:rPr>
          <w:b/>
          <w:bCs/>
          <w:color w:val="666666"/>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MIENTRAS SARITA Y FRANCO SE DAN BESITOS COMO DOS TORTOLITOS,  salis NO LE QUITA LOS OJOS DE ENCIMA  AL FLACO.  ESTA DESLUMBRADA MIRANDO ESOS OJITOS DE CRISTAL.  NO SABIA NI LO QUE LE PASABA,  SOLO SABIA QUE AHORA NO  PODIA DESPEGAR LA MIRADA DE ESE PIQUITO,  ESOS OJITOS Y EL GALLITO QUE TIENE POR PELO.  SARIS QUE SE DA CUENTA DE ESO Y ENTONCES SI QUE NO PARA DE BESAR AL FLACO,  HASTA QUE LO AGARRO POR LA CAMISA Y LE INTRODUJO UN PIE POR ENTRE LOS DOS SUY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lang w:val="es-PR"/>
        </w:rPr>
      </w:pPr>
      <w:r>
        <w:rPr>
          <w:b/>
          <w:bCs/>
          <w:color w:val="666666"/>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FAM NUNEZ SE ENCONTRO CON ANDREA…. DE LOS PEORES DESASTRES QUE PUEDEN OCURRIR ESTE ES UNO DE LOS MAS ATERRANTES.  LEANDRO LOS MIRABA PARALIZAD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b/>
          <w:b/>
          <w:bCs/>
          <w:color w:val="666666"/>
        </w:rPr>
      </w:pPr>
      <w:r>
        <w:rPr>
          <w:rFonts w:cs="Verdana" w:ascii="Verdana" w:hAnsi="Verdana"/>
          <w:b/>
          <w:bCs/>
          <w:color w:val="666666"/>
          <w:sz w:val="28"/>
          <w:lang w:val="es-PR"/>
        </w:rPr>
        <w:t>*******************************************</w:t>
      </w:r>
    </w:p>
    <w:p>
      <w:pPr>
        <w:pStyle w:val="Normal"/>
        <w:jc w:val="both"/>
        <w:rPr>
          <w:b/>
          <w:b/>
          <w:bCs/>
          <w:color w:val="666666"/>
        </w:rPr>
      </w:pPr>
      <w:r>
        <w:rPr>
          <w:b/>
          <w:bCs/>
          <w:color w:val="666666"/>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IMENA YA TENIA EL MOUNSTRO VIGENTE.  TANTO QUE HABIA DEJADO DE PRESTARLE ATENCION  AL CHICO CON EL QUE ESTA Y COMENZO A BEBER MAS DE LO NORMAL.  OSCAR DISFRUTA  VIENDO ESTO,  AUNQUE ALEX LO TENIA MEDIO EMBELEZAD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DE UN MOMENTO A OTRO APARECIO ESTE HOMBRE,  QUE SUTILMENTE SE ADENTRO EN LA CONVERSACION DE OSCAR Y ALEX.  JEAN HACE RATO LA MIRA  Y ADMIRA CADA UNO DE SUS GESTOS Y LA NATURALIDAD CON LA QUE HABL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HOLA……</w:t>
      </w:r>
      <w:r>
        <w:rPr>
          <w:rFonts w:cs="Verdana" w:ascii="Verdana" w:hAnsi="Verdana"/>
          <w:color w:val="FF00FF"/>
          <w:sz w:val="28"/>
          <w:szCs w:val="28"/>
          <w:lang w:val="es-PR"/>
        </w:rPr>
        <w:t>DIJO TIMIDAMENTE</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LA CONVERSACION CONTINUO FLUYENDO HASTA QUE ALEX LE PRESTO MAS ATENCION A JEAN QUE AL MISMO OSCA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color w:val="666666"/>
        </w:rPr>
      </w:pPr>
      <w:r>
        <w:rPr>
          <w:rFonts w:cs="Verdana" w:ascii="Verdana" w:hAnsi="Verdana"/>
          <w:b/>
          <w:bCs/>
          <w:color w:val="666666"/>
          <w:sz w:val="28"/>
          <w:lang w:val="es-PR"/>
        </w:rPr>
        <w:t>*******************************************</w:t>
      </w:r>
    </w:p>
    <w:p>
      <w:pPr>
        <w:pStyle w:val="Normal"/>
        <w:jc w:val="both"/>
        <w:rPr>
          <w:color w:val="666666"/>
        </w:rPr>
      </w:pPr>
      <w:r>
        <w:rPr>
          <w:rFonts w:cs="Verdana" w:ascii="Verdana" w:hAnsi="Verdana"/>
          <w:color w:val="FF00FF"/>
          <w:sz w:val="28"/>
          <w:szCs w:val="28"/>
          <w:lang w:val="es-PR"/>
        </w:rPr>
        <w:t>LEANDRO SE QUERIA VOLVER LOCO Y ESTA SUDANDO LA GOTA GORDA CON ESTA JUNTILLA,  POR OTRO LADO LAS SAFRANS LO AMENAZAN  A TODA HORA POR NO HABER TRAIDO A FERNANDO</w:t>
      </w:r>
      <w:r>
        <w:rPr>
          <w:rFonts w:cs="Verdana" w:ascii="Verdana" w:hAnsi="Verdana"/>
          <w:color w:val="666666"/>
          <w:sz w:val="28"/>
          <w:szCs w:val="28"/>
          <w:lang w:val="es-PR"/>
        </w:rPr>
        <w:t>.</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lang w:val="es-PR"/>
        </w:rPr>
      </w:pPr>
      <w:r>
        <w:rPr>
          <w:b/>
          <w:bCs/>
          <w:color w:val="666666"/>
          <w:lang w:val="es-PR"/>
        </w:rPr>
      </w:r>
    </w:p>
    <w:p>
      <w:pPr>
        <w:pStyle w:val="Normal"/>
        <w:jc w:val="both"/>
        <w:rPr/>
      </w:pPr>
      <w:r>
        <w:rPr>
          <w:rFonts w:cs="Verdana" w:ascii="Verdana" w:hAnsi="Verdana"/>
          <w:color w:val="FF00FF"/>
          <w:sz w:val="28"/>
          <w:szCs w:val="28"/>
          <w:lang w:val="es-PR"/>
        </w:rPr>
        <w:t>MIENTRAS OSCAR Y JIMENA INTERCAMBIAN MIRADAS DE ODIO.  OSCAR SIENTE UNA MANO FRIA,  FRIALDAD QUE TRASPASO SU CAMISA.  ¡¡¡</w:t>
      </w:r>
      <w:r>
        <w:rPr>
          <w:rFonts w:cs="Kristen ITC" w:ascii="Verdana" w:hAnsi="Verdana"/>
          <w:color w:val="FF00FF"/>
          <w:sz w:val="28"/>
          <w:szCs w:val="28"/>
          <w:lang w:val="es-PR"/>
        </w:rPr>
        <w:t>¡¡ES KATARINA!!!!!  LAS COSAS SE COMIENZAN A PONER COLOR DE HORMIGA BRAVA.  OSCAR SE HUBIERA ATREVIDO A ARRANCARLE CELOS A JIMENA CON CUALQUIER MUJER EN EL MUNDO QUE NO FUERA NINGUNA DE SUS HERMANAS,  NI KATARINA,  PORQUE SABIA QUE CON ELLA LA COSA ERA SERIA.  PUES ESTE CAPULLO ERA EL MOTIVO DE SU SEPARACION.</w:t>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t xml:space="preserve">¡PERO PENSO ALGO CON SENTIDO!  </w:t>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t>TIENES DOS OPCIONES OSCAR:</w:t>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r>
    </w:p>
    <w:p>
      <w:pPr>
        <w:pStyle w:val="Normal"/>
        <w:tabs>
          <w:tab w:val="clear" w:pos="708"/>
          <w:tab w:val="left" w:pos="855" w:leader="none"/>
        </w:tabs>
        <w:ind w:left="855" w:hanging="495"/>
        <w:jc w:val="both"/>
        <w:rPr/>
      </w:pPr>
      <w:r>
        <w:rPr>
          <w:rFonts w:eastAsia="Verdana" w:cs="Verdana" w:ascii="Verdana" w:hAnsi="Verdana"/>
          <w:color w:val="FF00FF"/>
          <w:sz w:val="28"/>
          <w:szCs w:val="28"/>
          <w:lang w:val="es-PR"/>
        </w:rPr>
        <w:t>1-</w:t>
      </w:r>
      <w:r>
        <w:rPr>
          <w:rFonts w:eastAsia="Verdana"/>
          <w:color w:val="FF00FF"/>
          <w:sz w:val="14"/>
          <w:szCs w:val="14"/>
          <w:lang w:val="es-PR"/>
        </w:rPr>
        <w:t xml:space="preserve">      </w:t>
      </w:r>
      <w:r>
        <w:rPr>
          <w:rFonts w:cs="Kristen ITC" w:ascii="Verdana" w:hAnsi="Verdana"/>
          <w:color w:val="FF00FF"/>
          <w:sz w:val="28"/>
          <w:szCs w:val="28"/>
          <w:lang w:val="es-PR"/>
        </w:rPr>
        <w:t>LA OPORTUNIDAD PERFECTA PARA ACABAR DE MATAR ALGUNA POSIBILIDAD DE RECONCILIACION EXISTENTE ENTRE JIMENA Y EL.</w:t>
      </w:r>
    </w:p>
    <w:p>
      <w:pPr>
        <w:pStyle w:val="Normal"/>
        <w:tabs>
          <w:tab w:val="clear" w:pos="708"/>
          <w:tab w:val="left" w:pos="855" w:leader="none"/>
        </w:tabs>
        <w:ind w:left="855" w:hanging="495"/>
        <w:jc w:val="both"/>
        <w:rPr/>
      </w:pPr>
      <w:r>
        <w:rPr>
          <w:rFonts w:eastAsia="Verdana" w:cs="Verdana" w:ascii="Verdana" w:hAnsi="Verdana"/>
          <w:color w:val="FF00FF"/>
          <w:sz w:val="28"/>
          <w:szCs w:val="28"/>
          <w:lang w:val="es-PR"/>
        </w:rPr>
        <w:t>2-</w:t>
      </w:r>
      <w:r>
        <w:rPr>
          <w:rFonts w:eastAsia="Verdana"/>
          <w:color w:val="FF00FF"/>
          <w:sz w:val="14"/>
          <w:szCs w:val="14"/>
          <w:lang w:val="es-PR"/>
        </w:rPr>
        <w:t xml:space="preserve">      </w:t>
      </w:r>
      <w:r>
        <w:rPr>
          <w:rFonts w:cs="Kristen ITC" w:ascii="Verdana" w:hAnsi="Verdana"/>
          <w:color w:val="FF00FF"/>
          <w:sz w:val="28"/>
          <w:szCs w:val="28"/>
          <w:lang w:val="es-PR"/>
        </w:rPr>
        <w:t>LA OPORTUNIDAD PERFECTA PARA ACLARAR DE UNA VEZ Y POR TODAS LAS COSAS,  PUES LAS TENIA A LAS DOS  BAJO EL MISMO TECHO.</w:t>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t>ALGUIEN PODIA SALIR MAL HERIDO,  LAS DOS JUNTAS SE PODIAN  MATAR.  PERO SU MATRIMONIO,  LO QUE MAS EL AMABA,  ESTABA EN JUEGO.</w:t>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t>--¡AL DIABLO!  ME ARRIESGO</w:t>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t>HALO A KATARINA POR UN BRAZO Y LA CONDUJO HASTA DONDE SE ENCOMTRABA JIMENA.  LA TOCO.  JIMENA SE DIO LA VUELTA Y CUANDO LOS VIO DIO OTRA MEDIA  VUELTA Y NO LES HIZO EL MENOR CASO.</w:t>
      </w:r>
    </w:p>
    <w:p>
      <w:pPr>
        <w:pStyle w:val="Normal"/>
        <w:jc w:val="both"/>
        <w:rPr>
          <w:rFonts w:ascii="Verdana" w:hAnsi="Verdana" w:cs="Kristen ITC"/>
          <w:color w:val="FF00FF"/>
          <w:sz w:val="28"/>
          <w:szCs w:val="28"/>
          <w:lang w:val="es-PR"/>
        </w:rPr>
      </w:pPr>
      <w:r>
        <w:rPr>
          <w:rFonts w:cs="Kristen ITC" w:ascii="Verdana" w:hAnsi="Verdana"/>
          <w:color w:val="FF00FF"/>
          <w:sz w:val="28"/>
          <w:szCs w:val="28"/>
          <w:lang w:val="es-PR"/>
        </w:rPr>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t>--¡ME VAS A TENER QUE ATENDER! ¡SINO QUIERES ACLARAR ESTO AQUÍ,  LO HAREMOS EN PUBLICO,  ¿Cómo TE PARECE?  AHORA MISMO VOY LLENDO PARA LA TARIMA A DECIRTELO POR MICROFONO.</w:t>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t>--¡¡¡¡¡NO ME AMENAZES OSCAR!!!!!!  TE LO ADVIERTO,  PORQUE PUEDES SALIR PEOR.</w:t>
      </w:r>
    </w:p>
    <w:p>
      <w:pPr>
        <w:pStyle w:val="Normal"/>
        <w:jc w:val="both"/>
        <w:rPr>
          <w:rFonts w:ascii="Verdana" w:hAnsi="Verdana" w:cs="Kristen ITC"/>
          <w:color w:val="666666"/>
          <w:sz w:val="28"/>
          <w:szCs w:val="28"/>
          <w:lang w:val="es-PR"/>
        </w:rPr>
      </w:pPr>
      <w:r>
        <w:rPr>
          <w:rFonts w:cs="Kristen ITC" w:ascii="Verdana" w:hAnsi="Verdana"/>
          <w:color w:val="666666"/>
          <w:sz w:val="28"/>
          <w:szCs w:val="28"/>
          <w:lang w:val="es-PR"/>
        </w:rPr>
      </w:r>
    </w:p>
    <w:p>
      <w:pPr>
        <w:pStyle w:val="Normal"/>
        <w:jc w:val="both"/>
        <w:rPr/>
      </w:pPr>
      <w:r>
        <w:rPr>
          <w:rFonts w:cs="Kristen ITC" w:ascii="Verdana" w:hAnsi="Verdana"/>
          <w:color w:val="666666"/>
          <w:sz w:val="28"/>
          <w:szCs w:val="28"/>
          <w:lang w:val="es-PR"/>
        </w:rPr>
        <w:t>--AY PERO ¿Qué PASA?,  SUELTEME SEñOR………</w:t>
      </w:r>
      <w:r>
        <w:rPr>
          <w:rFonts w:cs="Kristen ITC" w:ascii="Verdana" w:hAnsi="Verdana"/>
          <w:color w:val="FF00FF"/>
          <w:sz w:val="28"/>
          <w:szCs w:val="28"/>
          <w:lang w:val="es-PR"/>
        </w:rPr>
        <w:t>DICE KATARINA CON UN TONO TONT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TE CALLAS!……..</w:t>
      </w:r>
      <w:r>
        <w:rPr>
          <w:rFonts w:cs="Verdana" w:ascii="Verdana" w:hAnsi="Verdana"/>
          <w:color w:val="FF00FF"/>
          <w:sz w:val="28"/>
          <w:szCs w:val="28"/>
          <w:lang w:val="es-PR"/>
        </w:rPr>
        <w:t>DICEN OSCAR Y JIMENA A LA VEZ MIRANDOLA ODIOSAMENTE,  A LO QUE KATARINA RESPONDE BAJANDO LA MIRAD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MEDIA HORA DESPUE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SI ESO FUE LO QUE PAS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JA!.........</w:t>
      </w:r>
      <w:r>
        <w:rPr>
          <w:rFonts w:cs="Verdana" w:ascii="Verdana" w:hAnsi="Verdana"/>
          <w:color w:val="FF00FF"/>
          <w:sz w:val="28"/>
          <w:szCs w:val="28"/>
          <w:lang w:val="es-PR"/>
        </w:rPr>
        <w:t>RIE SARCASTICAMENTE JIMENA</w:t>
      </w:r>
      <w:r>
        <w:rPr>
          <w:rFonts w:cs="Verdana" w:ascii="Verdana" w:hAnsi="Verdana"/>
          <w:color w:val="666666"/>
          <w:sz w:val="28"/>
          <w:szCs w:val="28"/>
          <w:lang w:val="es-PR"/>
        </w:rPr>
        <w:t>…….. Y PIENSAS QUE VOY A CREERT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S LA VERDAD MI MORENITA,  ESTA MUJER ESTABA TRATANDO DE SEDUCIRME,  COMO CREES QUE TE IBA A CAMBIAR POR ELLA,  POR FAVOR ¡MIRALA!  ES RARISIMA A FRANCO LE QUERIA ENCASQUETAR UN CULEBRON</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OIGA MAS RESPET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USTED NO ENTIENDE QUE SE CALLE…..</w:t>
      </w:r>
      <w:r>
        <w:rPr>
          <w:rFonts w:cs="Verdana" w:ascii="Verdana" w:hAnsi="Verdana"/>
          <w:color w:val="FF00FF"/>
          <w:sz w:val="28"/>
          <w:szCs w:val="28"/>
          <w:lang w:val="es-PR"/>
        </w:rPr>
        <w:t>LE DICE JIME A KATARIN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A VER,…………….</w:t>
      </w:r>
      <w:r>
        <w:rPr>
          <w:rFonts w:cs="Verdana" w:ascii="Verdana" w:hAnsi="Verdana"/>
          <w:color w:val="FF00FF"/>
          <w:sz w:val="28"/>
          <w:szCs w:val="28"/>
          <w:lang w:val="es-PR"/>
        </w:rPr>
        <w:t>DICE OSCAR MIRANDO A KATARINA</w:t>
      </w:r>
      <w:r>
        <w:rPr>
          <w:rFonts w:cs="Verdana" w:ascii="Verdana" w:hAnsi="Verdana"/>
          <w:color w:val="666666"/>
          <w:sz w:val="28"/>
          <w:szCs w:val="28"/>
          <w:lang w:val="es-PR"/>
        </w:rPr>
        <w:t>…….DIGALE A MI ESPOSA,  QUE YO NO MOVI UN DEDO CUANDO USTED SOLTO LA LENGUA CONMIG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AY PAPITO CHULO,  USTED SABE QUE YO NO LE SOY INDIFERENTE……</w:t>
      </w:r>
      <w:r>
        <w:rPr>
          <w:rFonts w:cs="Verdana" w:ascii="Verdana" w:hAnsi="Verdana"/>
          <w:color w:val="FF00FF"/>
          <w:sz w:val="28"/>
          <w:szCs w:val="28"/>
          <w:lang w:val="es-PR"/>
        </w:rPr>
        <w:t>DICE KATARINA MIENTRAS LE TOCA UNA MEJILLA CON LA PUNTA DE LOS DEDOS</w:t>
      </w:r>
      <w:r>
        <w:rPr>
          <w:rFonts w:cs="Verdana" w:ascii="Verdana" w:hAnsi="Verdana"/>
          <w:color w:val="666666"/>
          <w:sz w:val="28"/>
          <w:szCs w:val="28"/>
          <w:lang w:val="es-PR"/>
        </w:rPr>
        <w:t>.</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NO SE ESMANDE!!!!!,  ¡!!!NO SE ESMANDE!!!!.........</w:t>
      </w:r>
      <w:r>
        <w:rPr>
          <w:rFonts w:cs="Verdana" w:ascii="Verdana" w:hAnsi="Verdana"/>
          <w:color w:val="FF00FF"/>
          <w:sz w:val="28"/>
          <w:szCs w:val="28"/>
          <w:lang w:val="es-PR"/>
        </w:rPr>
        <w:t>LE GRITA JIMENA QUITANDOLE DE GOLPE LA MANO DE LA MEJILLA DE OSCAR</w:t>
      </w:r>
      <w:r>
        <w:rPr>
          <w:rFonts w:cs="Verdana" w:ascii="Verdana" w:hAnsi="Verdana"/>
          <w:color w:val="666666"/>
          <w:sz w:val="28"/>
          <w:szCs w:val="28"/>
          <w:lang w:val="es-PR"/>
        </w:rPr>
        <w:t>……  PORQUE AHÍ SI QUE NO RESPONDO,  ¿USTED NO VE QUE OSCAR ES UN HOMBRE CASA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VEZ LO SOBRADA QUE ES MI AMOR?  TU SABES QUE YO JAMAS TE SERIA INFIEL,  NO TENGO LA NECESIDAD,  CONTIGO ES MAS QUE SUFICIENTE,  ES MAS PREGUNTALE A FRANCO.  ¿SI?...</w:t>
      </w:r>
      <w:r>
        <w:rPr>
          <w:rFonts w:cs="Verdana" w:ascii="Verdana" w:hAnsi="Verdana"/>
          <w:color w:val="FF00FF"/>
          <w:sz w:val="28"/>
          <w:szCs w:val="28"/>
          <w:lang w:val="es-PR"/>
        </w:rPr>
        <w:t>LE DIJO SUPLICANTEMENT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PRIMERO QUE NADA USTED SE LARGA DE AQUÍ…….</w:t>
      </w:r>
      <w:r>
        <w:rPr>
          <w:rFonts w:cs="Verdana" w:ascii="Verdana" w:hAnsi="Verdana"/>
          <w:color w:val="FF00FF"/>
          <w:sz w:val="28"/>
          <w:szCs w:val="28"/>
          <w:lang w:val="es-PR"/>
        </w:rPr>
        <w:t>LE DICE A KATARINA LA CUAL CON UN GESTO DE DISGUSTO SE VA</w:t>
      </w:r>
      <w:r>
        <w:rPr>
          <w:rFonts w:cs="Verdana" w:ascii="Verdana" w:hAnsi="Verdana"/>
          <w:color w:val="666666"/>
          <w:sz w:val="28"/>
          <w:szCs w:val="28"/>
          <w:lang w:val="es-PR"/>
        </w:rPr>
        <w:t>……BUENO TE CREO</w:t>
      </w:r>
      <w:r>
        <w:rPr>
          <w:rFonts w:cs="Verdana" w:ascii="Verdana" w:hAnsi="Verdana"/>
          <w:color w:val="FF00FF"/>
          <w:sz w:val="28"/>
          <w:szCs w:val="28"/>
          <w:lang w:val="es-PR"/>
        </w:rPr>
        <w:t>…….LA CARA DE OSCAR ADQUIERE UNA EXPRESION DE NIñO CON REGALO  NUEVO</w:t>
      </w:r>
      <w:r>
        <w:rPr>
          <w:rFonts w:cs="Verdana" w:ascii="Verdana" w:hAnsi="Verdana"/>
          <w:color w:val="666666"/>
          <w:sz w:val="28"/>
          <w:szCs w:val="28"/>
          <w:lang w:val="es-PR"/>
        </w:rPr>
        <w:t>……PERO ESO NO QUIERE DECIR QUE VUELVA CONTIGO.  PORQUE NI CREAS QUE HOY NO ME DI CUENTA  QUE ESTABAS COQUETEANDO CON  OTRA MUJE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I AMOR,  ESO LO HICE PARA PONERTE CELOSA Y POR LO QUE VEO FUNCIONO,  ME ENCANTA VERTE ASI……..</w:t>
      </w:r>
      <w:r>
        <w:rPr>
          <w:rFonts w:cs="Verdana" w:ascii="Verdana" w:hAnsi="Verdana"/>
          <w:color w:val="FF00FF"/>
          <w:sz w:val="28"/>
          <w:szCs w:val="28"/>
          <w:lang w:val="es-PR"/>
        </w:rPr>
        <w:t>ESTO LO DICE SUAVE Y Cariñosament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MI AMOR LO HICE PARA PONERTE CELOSA”…</w:t>
      </w:r>
      <w:r>
        <w:rPr>
          <w:rFonts w:cs="Verdana" w:ascii="Verdana" w:hAnsi="Verdana"/>
          <w:color w:val="FF00FF"/>
          <w:sz w:val="28"/>
          <w:szCs w:val="28"/>
          <w:lang w:val="es-PR"/>
        </w:rPr>
        <w:t>REPITE JIMENA BURLONA,  PERO CON SERIEDAD.</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sz w:val="28"/>
          <w:szCs w:val="28"/>
          <w:lang w:val="es-PR"/>
        </w:rPr>
      </w:pPr>
      <w:r>
        <w:rPr>
          <w:b/>
          <w:bCs/>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DOS HORAS MAS TARD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OH DIOS,  PERO  QUE DESASTR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NO TE PREOCUPES LEANDRO,  YO ME QUEDO Y TE AYUDO A RECOGER…..</w:t>
      </w:r>
      <w:r>
        <w:rPr>
          <w:rFonts w:cs="Verdana" w:ascii="Verdana" w:hAnsi="Verdana"/>
          <w:color w:val="FF00FF"/>
          <w:sz w:val="28"/>
          <w:szCs w:val="28"/>
          <w:lang w:val="es-PR"/>
        </w:rPr>
        <w:t>LE CONSUELA EDNIT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AY NUNCA PENSE QUE HARIAN TANTO DESORDEN  ESTAS NIñAS DEL FOR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JUMM,  Y ESO QUE TU NO HAS VISTO NADA.  PERO GoZARON EN CANTIDAD,  INCLUYENDOTE A TI,  QUE BAILASTES CON NAIRAM HASTA QUE SE ACABO EL BEMBE.  LA POBRE NO PODIA CON SUS PI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ESO SI,  NO TE LO PUEDO NEGAR ME REI  COMO NUNCA,  Y DISFRUTE COMO UN NIñO PEQUEñO.  AUNQUE NO TE NIEGO QUE A VECES SE ME QUERIA SALIR EL CORAZON CUANDO PERDIA DE VISTA A FAM NUNEZ Y A ANDREA.  ESTABAN JUNTOS Y REVUELTOS.  AY Y ASHLEY ¿QUE ME DICES DE  ESA NIñA?  BAILO COMO UN TROMPO,  ESA FUE OTRA QUE NO PARO.  OYE….</w:t>
      </w:r>
      <w:r>
        <w:rPr>
          <w:rFonts w:cs="Verdana" w:ascii="Verdana" w:hAnsi="Verdana"/>
          <w:color w:val="FF00FF"/>
          <w:sz w:val="28"/>
          <w:szCs w:val="28"/>
          <w:lang w:val="es-PR"/>
        </w:rPr>
        <w:t>DICE EN FORMA DE CHISME</w:t>
      </w:r>
      <w:r>
        <w:rPr>
          <w:rFonts w:cs="Verdana" w:ascii="Verdana" w:hAnsi="Verdana"/>
          <w:color w:val="666666"/>
          <w:sz w:val="28"/>
          <w:szCs w:val="28"/>
          <w:lang w:val="es-PR"/>
        </w:rPr>
        <w:t>……..LA QUE ME DEJO CON LA QUIJADA EN EL PISO FUE ALEX,  SALIO CON GALAN Y TO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SI DESPUES QUE HABLO CON EL NO SE LES VIO A NINGUNO DE LOS D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LEANDRO Y EDNITA SE MIRAN,  ABREN LOS OJOS,  Y SE HECHAN A REIR.</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sz w:val="28"/>
          <w:szCs w:val="28"/>
          <w:lang w:val="es-PR"/>
        </w:rPr>
      </w:pPr>
      <w:r>
        <w:rPr>
          <w:b/>
          <w:bCs/>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 A DONDE ME LLEVAS,  QUE TE CREES?</w:t>
      </w:r>
    </w:p>
    <w:p>
      <w:pPr>
        <w:pStyle w:val="Normal"/>
        <w:jc w:val="both"/>
        <w:rPr/>
      </w:pPr>
      <w:r>
        <w:rPr>
          <w:rFonts w:cs="Verdana" w:ascii="Verdana" w:hAnsi="Verdana"/>
          <w:color w:val="666666"/>
          <w:sz w:val="28"/>
          <w:szCs w:val="28"/>
          <w:lang w:val="es-PR"/>
        </w:rPr>
        <w:t>--SOLAMENTE QUIERO QUE ME ACOMPAñES,  ES TODO….</w:t>
      </w:r>
      <w:r>
        <w:rPr>
          <w:rFonts w:cs="Verdana" w:ascii="Verdana" w:hAnsi="Verdana"/>
          <w:color w:val="FF00FF"/>
          <w:sz w:val="28"/>
          <w:szCs w:val="28"/>
          <w:lang w:val="es-PR"/>
        </w:rPr>
        <w:t>CONTESTA Oscar y jimena lo mira incredula mientras  LA INTRODUCE A UN CUARTO QUE QUEDABA EN EL HOTEL.</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S QUE ME QUIERO QUEDAR AQUí EN ESTE HOTEL,  ME GUSTA MUCHO Y ESTA BONITO.  ME ACOMPAñAS A VER QUE TODO ESTE EN SU LUGAR???  LUEGO TE LLEVO AL OTRO HOTEL.</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IMENA LO MIRO DE ARRIBA ABAJO,  PERO SE MANTUVO AHÍ SABIENDO LO QUE LE ESPERAB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NO TIENES HAMBR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NO,  ¿ESTAS LOCO?,  ACABAMOS DE  COMER,  NO ME DIGAS QUE TIENES HAMBRE YA,  CON EL BANQUETE QUE HUBO,  ¿Quién PUEDE TENER HAMBR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PUES LA VERDAD SI MI AMO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H! YO NO SOY TU AMO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QUE TAL SI COMEMOS AUNQUE SEA ALGO,   UN BOCADILL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BUENO,  PERO NADA MAS FRUTAS O CHOCOLAT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STA BIEN,  DAME UN MINUT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LA SIENTA EN UNA SILLA,  SE QUITA EL GABAN Y SORPRESIVAMENTE LE COLOCA UNA VENDA EN SUS OJO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PUEDO SABER QUE HAC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ESTOY UN POQUITITO ABURRIDO,  Y QUIERO JUGAR A ADIVINAR LA COMIDA.  SOLO UNOS MINUT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SOLO UNOS MINUTO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MUY SONRIENTE EXTRAE DE LA NEVERA FRESAS,  CHINAS,  PEDAZOS DE MELON,  CHERRIES,    UVAS,  UNA TARTARA DE AZUCAR,  UNA DE SIRUP DE PIñA Y UNA DE CHOCOLATE.</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EL JUEGO CONSISTE EN QUE PRUBES,  QUE NO SE TE DERRAME NADA Y ME DIGAS COMO SE LLAMA EL ALIMENTO.  Y SI FALLAS HABRA UN  CASTIGO…….</w:t>
      </w:r>
      <w:r>
        <w:rPr>
          <w:rFonts w:cs="Verdana" w:ascii="Verdana" w:hAnsi="Verdana"/>
          <w:color w:val="FF00FF"/>
          <w:sz w:val="28"/>
          <w:szCs w:val="28"/>
          <w:lang w:val="es-PR"/>
        </w:rPr>
        <w:t>DICE OSCAR SONRIENNTE.</w:t>
      </w:r>
    </w:p>
    <w:p>
      <w:pPr>
        <w:pStyle w:val="Normal"/>
        <w:jc w:val="both"/>
        <w:rPr/>
      </w:pPr>
      <w:r>
        <w:rPr>
          <w:rFonts w:cs="Verdana" w:ascii="Verdana" w:hAnsi="Verdana"/>
          <w:color w:val="666666"/>
          <w:sz w:val="28"/>
          <w:szCs w:val="28"/>
          <w:lang w:val="es-PR"/>
        </w:rPr>
        <w:t>--JUMMM,  CASTIGO Y TODO……</w:t>
      </w:r>
      <w:r>
        <w:rPr>
          <w:rFonts w:cs="Verdana" w:ascii="Verdana" w:hAnsi="Verdana"/>
          <w:color w:val="FF00FF"/>
          <w:sz w:val="28"/>
          <w:szCs w:val="28"/>
          <w:lang w:val="es-PR"/>
        </w:rPr>
        <w:t>COMENTA MIENTRAS ARRUGA LA BOC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CLARO,  COMO TODO JUEGO.  A VE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COJE UNA CHERRY Y JUGO CON SU BOCA HACIENDOSE EL QUE NO SE LA PODIA DAR,  Y JIMENA TRATANDO DE AGARRARLA CON ;LA BOCA.  OSCAR DISFRUTA DE CADA INTENTO FALLIDO DE JIMENA,  Y LO DEJA VER CON UNA SONRIS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OYE,  PERO ESO NO ES PARTE DEL JUEGO…..</w:t>
      </w:r>
      <w:r>
        <w:rPr>
          <w:rFonts w:cs="Verdana" w:ascii="Verdana" w:hAnsi="Verdana"/>
          <w:color w:val="FF00FF"/>
          <w:sz w:val="28"/>
          <w:szCs w:val="28"/>
          <w:lang w:val="es-PR"/>
        </w:rPr>
        <w:t>DICE MIENTRAS TRATA DE AGARRAR LA CHERRY CON LAS MANOS.</w:t>
      </w:r>
    </w:p>
    <w:p>
      <w:pPr>
        <w:pStyle w:val="Normal"/>
        <w:jc w:val="both"/>
        <w:rPr/>
      </w:pPr>
      <w:r>
        <w:rPr>
          <w:rFonts w:cs="Verdana" w:ascii="Verdana" w:hAnsi="Verdana"/>
          <w:color w:val="666666"/>
          <w:sz w:val="28"/>
          <w:szCs w:val="28"/>
          <w:lang w:val="es-PR"/>
        </w:rPr>
        <w:t>--PRINCESITA NO ME  HAGAS TRAMPA,  CON LAS MANOS NO,  ES CON LA BOCA…..</w:t>
      </w:r>
      <w:r>
        <w:rPr>
          <w:rFonts w:cs="Verdana" w:ascii="Verdana" w:hAnsi="Verdana"/>
          <w:color w:val="FF00FF"/>
          <w:sz w:val="28"/>
          <w:szCs w:val="28"/>
          <w:lang w:val="es-PR"/>
        </w:rPr>
        <w:t>LE DICE PEGADITO AL OID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CONTINUO JUGANDO HASTA ARRANCARLE CARCAJADAS A JIMENA.  MIENTRAS ESTE LE HABLA BAJITO Y PEGADITO AL OIDO,  DE VEZ EN CUANDO LE  HACE UN COMENTARIO SEDUCTOR.</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LUEGO DE UN RATO OSCAR AGARRA UNA CHINA,  Y CUANDO ELLA LA MUERDE,  EL LA ESPRIME Y EL JUGO CAE POR LA QUIJADA DE JIMENA.  CON LO QUE OSCAR PROCEDE A CHUPARLE ESA AREA.  JIMENA QUEDA FACINADA,  PERO SABE QUE TIENE QUE DARSE SU LUGA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OYE,  ¿Qué HACES?</w:t>
      </w:r>
    </w:p>
    <w:p>
      <w:pPr>
        <w:pStyle w:val="Normal"/>
        <w:jc w:val="both"/>
        <w:rPr/>
      </w:pPr>
      <w:r>
        <w:rPr>
          <w:rFonts w:cs="Verdana" w:ascii="Verdana" w:hAnsi="Verdana"/>
          <w:color w:val="666666"/>
          <w:sz w:val="28"/>
          <w:szCs w:val="28"/>
          <w:lang w:val="es-PR"/>
        </w:rPr>
        <w:t>--ES SOLO EL CASTIGO POR NO SABER CHUPAR</w:t>
      </w:r>
      <w:r>
        <w:rPr>
          <w:rFonts w:cs="Verdana" w:ascii="Verdana" w:hAnsi="Verdana"/>
          <w:color w:val="FF00FF"/>
          <w:sz w:val="28"/>
          <w:szCs w:val="28"/>
          <w:lang w:val="es-PR"/>
        </w:rPr>
        <w:t>…..DICE EMBOBA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 xml:space="preserve">--AJA,  SI,  EL CASTIGO,  COMO NO </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TRANQUILA QUE LO MEJOR ESTA POR VENI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SUMERGE UNA FRESA EN EL CHOCOLATE DERRETIDO ,  COMO EL SABE QUE A JIMENA “NO LE GUSTAN”  PUES LO USA COMO ARMA BLANCA PARA DERRETIRL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VAMOS A VER,  ¿Qué TE ESTOY DANDO AHORA,  A VER SI ADIVINAS&gt;?</w:t>
      </w:r>
    </w:p>
    <w:p>
      <w:pPr>
        <w:pStyle w:val="Normal"/>
        <w:jc w:val="both"/>
        <w:rPr/>
      </w:pPr>
      <w:r>
        <w:rPr>
          <w:rFonts w:cs="Verdana" w:ascii="Verdana" w:hAnsi="Verdana"/>
          <w:color w:val="666666"/>
          <w:sz w:val="28"/>
          <w:szCs w:val="28"/>
          <w:lang w:val="es-PR"/>
        </w:rPr>
        <w:t>--¡!!!!!!!!!!!MMMMMMMM!!!!!!!!!!!!! QUIERO MAS!!!!!!!........</w:t>
      </w:r>
      <w:r>
        <w:rPr>
          <w:rFonts w:cs="Verdana" w:ascii="Verdana" w:hAnsi="Verdana"/>
          <w:color w:val="FF00FF"/>
          <w:sz w:val="28"/>
          <w:szCs w:val="28"/>
          <w:lang w:val="es-PR"/>
        </w:rPr>
        <w:t>DICE CON TODO LO QUE SE LLAMA LABIO EMBARRADO DE CHOCOLATE.  OSCAR LE CONCEDE OTRO MORDISCO,  PERO LE PROVOCA TANTO QUE CON SUS LABIOS LIMPIA LOS DE ELLA,  SIN PEGARLOS TAN SIQUIERA NI EJERCER NINGUN TIPO DE PRESION.</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YA!  SE ACABO………</w:t>
      </w:r>
      <w:r>
        <w:rPr>
          <w:rFonts w:cs="Verdana" w:ascii="Verdana" w:hAnsi="Verdana"/>
          <w:color w:val="FF00FF"/>
          <w:sz w:val="28"/>
          <w:szCs w:val="28"/>
          <w:lang w:val="es-PR"/>
        </w:rPr>
        <w:t>JIMENA LO RETIRA CON UNA MANO Y SE QUITA LA VENDA CON LA OTRA.  CUANDO LOGRA VER,  OSCAR ESTA MIRANDOLA TODO EMBRUTESIDO POR ELLA</w:t>
      </w:r>
      <w:r>
        <w:rPr>
          <w:rFonts w:cs="Verdana" w:ascii="Verdana" w:hAnsi="Verdana"/>
          <w:color w:val="666666"/>
          <w:sz w:val="28"/>
          <w:szCs w:val="28"/>
          <w:lang w:val="es-PR"/>
        </w:rPr>
        <w:t>….. ¡NO MAS!  ME VOY</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CHICA,  PERO ¿Por qué?  TAMBIEN QUE LA ESTABAMOS PASAN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SI,  PERO TU SIEMPRE LO DAñA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YO?!.....</w:t>
      </w:r>
      <w:r>
        <w:rPr>
          <w:rFonts w:cs="Verdana" w:ascii="Verdana" w:hAnsi="Verdana"/>
          <w:color w:val="FF00FF"/>
          <w:sz w:val="28"/>
          <w:szCs w:val="28"/>
          <w:lang w:val="es-PR"/>
        </w:rPr>
        <w:t>DICE EXASPERA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 xml:space="preserve">--¡SI! TU……………. </w:t>
      </w:r>
      <w:r>
        <w:rPr>
          <w:rFonts w:cs="Verdana" w:ascii="Verdana" w:hAnsi="Verdana"/>
          <w:color w:val="FF00FF"/>
          <w:sz w:val="28"/>
          <w:szCs w:val="28"/>
          <w:lang w:val="es-PR"/>
        </w:rPr>
        <w:t>EN EL MISMO TON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Por qué TE DI UN BESO?  ¡JA! POR FAVOR,  ERES MI MUJER\</w:t>
      </w:r>
    </w:p>
    <w:p>
      <w:pPr>
        <w:pStyle w:val="Normal"/>
        <w:jc w:val="both"/>
        <w:rPr/>
      </w:pPr>
      <w:r>
        <w:rPr>
          <w:rFonts w:cs="Verdana" w:ascii="Verdana" w:hAnsi="Verdana"/>
          <w:color w:val="666666"/>
          <w:sz w:val="28"/>
          <w:szCs w:val="28"/>
          <w:lang w:val="es-PR"/>
        </w:rPr>
        <w:t>--TU SIEMPRE CON ESO, ………</w:t>
      </w:r>
      <w:r>
        <w:rPr>
          <w:rFonts w:cs="Verdana" w:ascii="Verdana" w:hAnsi="Verdana"/>
          <w:color w:val="FF00FF"/>
          <w:sz w:val="28"/>
          <w:szCs w:val="28"/>
          <w:lang w:val="es-PR"/>
        </w:rPr>
        <w:t>SE ENOJA AUN MAS</w:t>
      </w:r>
      <w:r>
        <w:rPr>
          <w:rFonts w:cs="Verdana" w:ascii="Verdana" w:hAnsi="Verdana"/>
          <w:color w:val="666666"/>
          <w:sz w:val="28"/>
          <w:szCs w:val="28"/>
          <w:lang w:val="es-PR"/>
        </w:rPr>
        <w:t>…….  NO TE CABE EN ESA MENTE QUE TU Y YO NO SOMOS NAD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Cómo QUE NO?  YO SOY TU ESPOSO</w:t>
      </w:r>
    </w:p>
    <w:p>
      <w:pPr>
        <w:pStyle w:val="Normal"/>
        <w:jc w:val="both"/>
        <w:rPr/>
      </w:pPr>
      <w:r>
        <w:rPr>
          <w:rFonts w:cs="Verdana" w:ascii="Verdana" w:hAnsi="Verdana"/>
          <w:color w:val="666666"/>
          <w:sz w:val="28"/>
          <w:szCs w:val="28"/>
          <w:lang w:val="es-PR"/>
        </w:rPr>
        <w:t>--¿Y?  ESO NO SIGNIFICA NADA,  ¡!!PORQUE NOS VAMOS A DIVORCIAR!!!!..........</w:t>
      </w:r>
      <w:r>
        <w:rPr>
          <w:rFonts w:cs="Verdana" w:ascii="Verdana" w:hAnsi="Verdana"/>
          <w:color w:val="FF00FF"/>
          <w:sz w:val="28"/>
          <w:szCs w:val="28"/>
          <w:lang w:val="es-PR"/>
        </w:rPr>
        <w:t>LE GRITA</w:t>
      </w:r>
    </w:p>
    <w:p>
      <w:pPr>
        <w:pStyle w:val="Normal"/>
        <w:jc w:val="both"/>
        <w:rPr/>
      </w:pPr>
      <w:r>
        <w:rPr>
          <w:rFonts w:cs="Verdana" w:ascii="Verdana" w:hAnsi="Verdana"/>
          <w:color w:val="666666"/>
          <w:sz w:val="28"/>
          <w:szCs w:val="28"/>
          <w:lang w:val="es-PR"/>
        </w:rPr>
        <w:t xml:space="preserve">--¡AH SI!!  ………. </w:t>
      </w:r>
      <w:r>
        <w:rPr>
          <w:rFonts w:cs="Verdana" w:ascii="Verdana" w:hAnsi="Verdana"/>
          <w:color w:val="FF00FF"/>
          <w:sz w:val="28"/>
          <w:szCs w:val="28"/>
          <w:lang w:val="es-PR"/>
        </w:rPr>
        <w:t>LE CONTESTA IGUAL</w:t>
      </w:r>
      <w:r>
        <w:rPr>
          <w:rFonts w:cs="Verdana" w:ascii="Verdana" w:hAnsi="Verdana"/>
          <w:color w:val="666666"/>
          <w:sz w:val="28"/>
          <w:szCs w:val="28"/>
          <w:lang w:val="es-PR"/>
        </w:rPr>
        <w:t xml:space="preserve">…….PUES ESO ESTA POR VERSE….. </w:t>
      </w:r>
      <w:r>
        <w:rPr>
          <w:rFonts w:cs="Verdana" w:ascii="Verdana" w:hAnsi="Verdana"/>
          <w:color w:val="FF00FF"/>
          <w:sz w:val="28"/>
          <w:szCs w:val="28"/>
          <w:lang w:val="es-PR"/>
        </w:rPr>
        <w:t>LE</w:t>
      </w:r>
      <w:r>
        <w:rPr>
          <w:rFonts w:cs="Verdana" w:ascii="Verdana" w:hAnsi="Verdana"/>
          <w:color w:val="666666"/>
          <w:sz w:val="28"/>
          <w:szCs w:val="28"/>
          <w:lang w:val="es-PR"/>
        </w:rPr>
        <w:t xml:space="preserve"> </w:t>
      </w:r>
      <w:r>
        <w:rPr>
          <w:rFonts w:cs="Verdana" w:ascii="Verdana" w:hAnsi="Verdana"/>
          <w:color w:val="FF00FF"/>
          <w:sz w:val="28"/>
          <w:szCs w:val="28"/>
          <w:lang w:val="es-PR"/>
        </w:rPr>
        <w:t>AGARRA LA CARA Y LA BESA CON FUERZA.  JIMENA LO MUERDE EN EL LABIO INFERIOR AL PUNTO EN QUE LE SACA SANGRE.  PERO OSCAR CONTINUA BESANDOLA HASTA QUE LA DEJA DOMADITA.</w:t>
      </w:r>
    </w:p>
    <w:p>
      <w:pPr>
        <w:pStyle w:val="Normal"/>
        <w:jc w:val="both"/>
        <w:rPr/>
      </w:pPr>
      <w:r>
        <w:rPr>
          <w:rFonts w:cs="Verdana" w:ascii="Verdana" w:hAnsi="Verdana"/>
          <w:color w:val="666666"/>
          <w:sz w:val="28"/>
          <w:szCs w:val="28"/>
          <w:lang w:val="es-PR"/>
        </w:rPr>
        <w:t>--DEJAME…</w:t>
      </w:r>
      <w:r>
        <w:rPr>
          <w:rFonts w:cs="Verdana" w:ascii="Verdana" w:hAnsi="Verdana"/>
          <w:color w:val="FF00FF"/>
          <w:sz w:val="28"/>
          <w:szCs w:val="28"/>
          <w:lang w:val="es-PR"/>
        </w:rPr>
        <w:t>DICE CASI SIN PODER,  MIENTRAS OSCAR CONTINUA DANDOLE BESOS</w:t>
      </w:r>
    </w:p>
    <w:p>
      <w:pPr>
        <w:pStyle w:val="Normal"/>
        <w:jc w:val="both"/>
        <w:rPr/>
      </w:pPr>
      <w:r>
        <w:rPr>
          <w:rFonts w:cs="Verdana" w:ascii="Verdana" w:hAnsi="Verdana"/>
          <w:color w:val="666666"/>
          <w:sz w:val="28"/>
          <w:szCs w:val="28"/>
          <w:lang w:val="es-PR"/>
        </w:rPr>
        <w:t>--OK,  COMO TU DIGAS…..</w:t>
      </w:r>
      <w:r>
        <w:rPr>
          <w:rFonts w:cs="Verdana" w:ascii="Verdana" w:hAnsi="Verdana"/>
          <w:color w:val="FF00FF"/>
          <w:sz w:val="28"/>
          <w:szCs w:val="28"/>
          <w:lang w:val="es-PR"/>
        </w:rPr>
        <w:t>PERO CONTINUA CON LOS BESO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OSCAR POR FAVOR</w:t>
      </w:r>
    </w:p>
    <w:p>
      <w:pPr>
        <w:pStyle w:val="Normal"/>
        <w:jc w:val="both"/>
        <w:rPr/>
      </w:pPr>
      <w:r>
        <w:rPr>
          <w:rFonts w:cs="Verdana" w:ascii="Verdana" w:hAnsi="Verdana"/>
          <w:color w:val="666666"/>
          <w:sz w:val="28"/>
          <w:szCs w:val="28"/>
          <w:lang w:val="es-PR"/>
        </w:rPr>
        <w:t>--DEJAME DEMOSTRARTE…..</w:t>
      </w:r>
      <w:r>
        <w:rPr>
          <w:rFonts w:cs="Verdana" w:ascii="Verdana" w:hAnsi="Verdana"/>
          <w:color w:val="FF00FF"/>
          <w:sz w:val="28"/>
          <w:szCs w:val="28"/>
          <w:lang w:val="es-PR"/>
        </w:rPr>
        <w:t>BESO</w:t>
      </w:r>
      <w:r>
        <w:rPr>
          <w:rFonts w:cs="Verdana" w:ascii="Verdana" w:hAnsi="Verdana"/>
          <w:color w:val="666666"/>
          <w:sz w:val="28"/>
          <w:szCs w:val="28"/>
          <w:lang w:val="es-PR"/>
        </w:rPr>
        <w:t>……UN RATITO…</w:t>
      </w:r>
      <w:r>
        <w:rPr>
          <w:rFonts w:cs="Verdana" w:ascii="Verdana" w:hAnsi="Verdana"/>
          <w:color w:val="FF00FF"/>
          <w:sz w:val="28"/>
          <w:szCs w:val="28"/>
          <w:lang w:val="es-PR"/>
        </w:rPr>
        <w:t>BESO</w:t>
      </w:r>
      <w:r>
        <w:rPr>
          <w:rFonts w:cs="Verdana" w:ascii="Verdana" w:hAnsi="Verdana"/>
          <w:color w:val="666666"/>
          <w:sz w:val="28"/>
          <w:szCs w:val="28"/>
          <w:lang w:val="es-PR"/>
        </w:rPr>
        <w:t>…..LA MUCHA FALTA QUE ME HAS HECHO…..</w:t>
      </w:r>
      <w:r>
        <w:rPr>
          <w:rFonts w:cs="Verdana" w:ascii="Verdana" w:hAnsi="Verdana"/>
          <w:color w:val="FF00FF"/>
          <w:sz w:val="28"/>
          <w:szCs w:val="28"/>
          <w:lang w:val="es-PR"/>
        </w:rPr>
        <w:t>BESO</w:t>
      </w:r>
      <w:r>
        <w:rPr>
          <w:rFonts w:cs="Verdana" w:ascii="Verdana" w:hAnsi="Verdana"/>
          <w:color w:val="666666"/>
          <w:sz w:val="28"/>
          <w:szCs w:val="28"/>
          <w:lang w:val="es-PR"/>
        </w:rPr>
        <w:t>….QUE AUNQUE NO LO QUIERA APARENTAR….</w:t>
      </w:r>
      <w:r>
        <w:rPr>
          <w:rFonts w:cs="Verdana" w:ascii="Verdana" w:hAnsi="Verdana"/>
          <w:color w:val="FF00FF"/>
          <w:sz w:val="28"/>
          <w:szCs w:val="28"/>
          <w:lang w:val="es-PR"/>
        </w:rPr>
        <w:t>BESO Y LA MIRA FIJAMENTE</w:t>
      </w:r>
      <w:r>
        <w:rPr>
          <w:rFonts w:cs="Verdana" w:ascii="Verdana" w:hAnsi="Verdana"/>
          <w:color w:val="666666"/>
          <w:sz w:val="28"/>
          <w:szCs w:val="28"/>
          <w:lang w:val="es-PR"/>
        </w:rPr>
        <w:t>……SIN TI NO PUEDO VIVIR MI AMO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IMENA NO NECESITABA OIR MAS,  LE DIJO LO QUE ELLA QUERIA OIR,  ELLA SIMPLEMENTE QUERIA QUE LE DIJERA LO IMPORTANTE  QUE ELLA ES EN SU VIDA.  SIN MAS PREAMBULOS DECIDIO ENTREGARSE,  LO MIRO,  DANDOLE ASI PERMISO PARA  EXPLORARLA DE LA MANERA QUE EL QUISIER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TE SAQUE SANGRE MI AMOR….</w:t>
      </w:r>
      <w:r>
        <w:rPr>
          <w:rFonts w:cs="Verdana" w:ascii="Verdana" w:hAnsi="Verdana"/>
          <w:color w:val="FF00FF"/>
          <w:sz w:val="28"/>
          <w:szCs w:val="28"/>
          <w:lang w:val="es-PR"/>
        </w:rPr>
        <w:t>DICE COMO NENA CHIQUIT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NO TE PREOCUPES  CHIQUITA ESO NO ES NAD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 xml:space="preserve">JIMENA LEVANTO EL BORDE DE SU TRAJE DEJANDO VER SU PRENDA INTIMA DE ROPA.  OSCAR NI SONZO NI PEREZOSO SE LE PEGO PARA SENTIRLA DEL Y COLOCO SUS MANOS EN LA CINTURA DE ELLA.  MIENTRAS TANTO ELLA CONTINUABA LIMPIANDOLE LA BOCA,  LO QUE LE REVOLVIA AUN MAS LAS HORMONAS A OSCAR Y EN UN ARREBATO DE DESEO,  EL  LE VOLVIO A AGARRAR LA CINTURA,  PERO ESTA VEZ POR DEBAJO DE SU TRAJE,  Y AL HACER CONTACTO CON LA PRENDA INTIMA DE JIMENA  LA FRICCION  LE PROVOCO ESCALOFRIOS.   EL SE LA PEGO MAS DE UN TIRON,  COSA QUE NO QUEDARA ESPACIO ALGUNO ENTRE ELLOS POR DONDE EL AIRE INTERRUMPIERA.  OSCAR,  AUN CON SUS MANOS EN LA CINTURA  DE JIMENA DEJA DESLIZAR SU LABIO INFERIOR POR EL PECHO Y LOS HOMBROS DE ELLA.  JIMENA PIENSA “ ¿Por qué RAYOS TUVE QUE HABER ESPERADO TANTO PARA DISFRUTAR DE ESTO?”  OSCAR LLEGA A SU CACHETE DERECHO,  EL CUAL TAMBIEN ROSA CON SU LABIO INFERIOR Y NI AUN SU BOCA SE SALVA DE ESA.  ESTO HACE QUE LOS LABIOS DE JIMENA SE LEVANTEN,  YA QUE NINGUNO DE LOS DOS ESTA EJERCIENDO PRESION.  </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FF00FF"/>
          <w:sz w:val="28"/>
          <w:szCs w:val="28"/>
          <w:lang w:val="es-PR"/>
        </w:rPr>
        <w:t>LUEGO SE MIRAN CON CARA DE BOBITOS POR PASION Y OSCAR LA LEVANTA POR LA CINTURA Y SE LA TREPA ENCIMA,  DE UNA MANERA QUE LAS PIERNAS DE JIMENA ESTAN DOBLADAS HACIA ATRÁS Y SUS RODILLAS RODEAN LA CINTURA DE OSCAR.  ELLA LO APRIETA CON SUS MUSLOS,  A LO QUE OSCAR LE RESPONDE</w:t>
      </w:r>
      <w:r>
        <w:rPr>
          <w:rFonts w:cs="Verdana" w:ascii="Verdana" w:hAnsi="Verdana"/>
          <w:color w:val="666666"/>
          <w:sz w:val="28"/>
          <w:szCs w:val="28"/>
          <w:lang w:val="es-PR"/>
        </w:rPr>
        <w:t>………….TRANQUILA MI RATONCITA…….</w:t>
      </w:r>
      <w:r>
        <w:rPr>
          <w:rFonts w:cs="Verdana" w:ascii="Verdana" w:hAnsi="Verdana"/>
          <w:color w:val="FF00FF"/>
          <w:sz w:val="28"/>
          <w:szCs w:val="28"/>
          <w:lang w:val="es-PR"/>
        </w:rPr>
        <w:t>ELLA LE DA UNN BESO CHUPADO EN EL CACHETE Y EL CON SU CARA MUEVE LA DE JIMENA HACIA EL Y LA BESA,  Y SE DESPEGA.  CONTINUA EL JUGUETEO DEL BESO COMO POR MEDIO MINUTO HASTA QUE ELLA LO BESA Y NO LO SUELTA.  SE BESAN CASI QUERIENDOSE ARRANCAR  LOS LABIOS,  PERO  OSCAR PARA , DEJANDO A JIMENA JADEANTE.</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EL SE LA BAJA DE ENCIMA,  LE QUITA EL TRAJE ,  LE SUELTA EL PELO,  COLOCA SUS DEDOS  ENTRE EL CABELLO DE ELLA Y LO REVUELCA PARA QUE QUEDE TOTALMENTE SUELTO.  ELLA CIERRA LOS OJOS Y MUEVE SU CABELLO CON LA CABEZA,  PARA AYUDAR A OSCAR.  CON SU EUFORIA LE ROMPE DE DOS JALONES LA CAMISA A OSCAR Y BESA SU PECHO CON CARIñ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TODO ESTO MANTIENE  A OSCAR EXITADO QUIEN INSPECCIONA EL CUERPO DE ELLA RINCON POR RINCON.  CON MAS SEGURIDAD VUELVE A AGARRARLA POR LA CINTURA Y A TREPARSELA ENCIMA,  MIENTRAS  SE FUNDEN EN  UN EXTENUANTE BESO,  SIN PODER DESPEGARSE.  EL CAMINA HACIA LA CAMA,  SE ARRODILLA EN ELLA Y COLOCA A SU MUJER AHÍ.  JIMENA ACOSTADA,  CON LOS PIES JUGUETEA CON LA CORREA DE OSCAR,   HASTA QUE LOGRA ABRIRLA.  LUEGO JALA LA CORREA DE CANTASO Y SE LA SACA DEL PANTALON A OSCAR ,  LO QUE HACE QUE EL CAIGA ENCIMA DE ELL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TODAVIA NO SEñOR……..</w:t>
      </w:r>
      <w:r>
        <w:rPr>
          <w:rFonts w:cs="Verdana" w:ascii="Verdana" w:hAnsi="Verdana"/>
          <w:color w:val="FF00FF"/>
          <w:sz w:val="28"/>
          <w:szCs w:val="28"/>
          <w:lang w:val="es-PR"/>
        </w:rPr>
        <w:t>LO EMPUJA CON UNA MANO DE VUELTA HACIA ATRÁS Y LE  DESABROCHA EL PANTALON CON LA BOCA Y SE LO BAJA.  OSCAR TERMINO DE QUITARSELO.  JIMENA  SUBE SU CABEZA AUN MIRANDO HACIA ABAJO Y CON SU PELO DESLIZADO SOBRE SU CARA.  CUANDO EL PELO ROSA CON  LA HOMBRIA DE OSCAR,  ESTE LEVANTA LA CABEZA DE JIMENA CON AMBAS MANOS Y LA BESA CON GANAS,  CASI SE LA COME Y ELLA POR SUPUESTO LO DISFRUTA.</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b/>
          <w:b/>
          <w:bCs/>
          <w:color w:val="666666"/>
          <w:lang w:val="en-US"/>
        </w:rPr>
      </w:pPr>
      <w:r>
        <w:rPr>
          <w:rFonts w:cs="Verdana" w:ascii="Verdana" w:hAnsi="Verdana"/>
          <w:b/>
          <w:bCs/>
          <w:color w:val="666666"/>
          <w:sz w:val="28"/>
          <w:lang w:val="es-PR"/>
        </w:rPr>
        <w:t>*******************************************</w:t>
      </w:r>
    </w:p>
    <w:p>
      <w:pPr>
        <w:pStyle w:val="Normal"/>
        <w:jc w:val="both"/>
        <w:rPr>
          <w:b/>
          <w:b/>
          <w:bCs/>
          <w:color w:val="666666"/>
          <w:sz w:val="28"/>
          <w:szCs w:val="28"/>
          <w:lang w:val="es-PR"/>
        </w:rPr>
      </w:pPr>
      <w:r>
        <w:rPr>
          <w:b/>
          <w:bCs/>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666666"/>
          <w:sz w:val="28"/>
          <w:szCs w:val="28"/>
          <w:lang w:val="es-PR"/>
        </w:rPr>
      </w:pPr>
      <w:r>
        <w:rPr>
          <w:rFonts w:cs="Verdana" w:ascii="Verdana" w:hAnsi="Verdana"/>
          <w:color w:val="FF00FF"/>
          <w:sz w:val="28"/>
          <w:szCs w:val="28"/>
          <w:lang w:val="es-PR"/>
        </w:rPr>
        <w:t>EN EL HOTEL DONDE ESTAN LOS REYES CON SUS MUJERE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YA TE DIJE QUE NO SE…….</w:t>
      </w:r>
      <w:r>
        <w:rPr>
          <w:rFonts w:cs="Verdana" w:ascii="Verdana" w:hAnsi="Verdana"/>
          <w:color w:val="FF00FF"/>
          <w:sz w:val="28"/>
          <w:szCs w:val="28"/>
          <w:lang w:val="es-PR"/>
        </w:rPr>
        <w:t>DICE  JUAN A NORMA</w:t>
      </w:r>
    </w:p>
    <w:p>
      <w:pPr>
        <w:pStyle w:val="Normal"/>
        <w:jc w:val="both"/>
        <w:rPr/>
      </w:pPr>
      <w:r>
        <w:rPr>
          <w:rFonts w:cs="Verdana" w:ascii="Verdana" w:hAnsi="Verdana"/>
          <w:color w:val="666666"/>
          <w:sz w:val="28"/>
          <w:szCs w:val="28"/>
          <w:lang w:val="es-PR"/>
        </w:rPr>
        <w:t>--BUENO PUES A MI ME PREOCUPA,  SOBRE TODO POR JIMENA,  ELLA NO SABE CUIDARSE SOLA……..</w:t>
      </w:r>
      <w:r>
        <w:rPr>
          <w:rFonts w:cs="Verdana" w:ascii="Verdana" w:hAnsi="Verdana"/>
          <w:color w:val="FF00FF"/>
          <w:sz w:val="28"/>
          <w:szCs w:val="28"/>
          <w:lang w:val="es-PR"/>
        </w:rPr>
        <w:t>DICE SARA</w:t>
      </w:r>
    </w:p>
    <w:p>
      <w:pPr>
        <w:pStyle w:val="Normal"/>
        <w:jc w:val="both"/>
        <w:rPr/>
      </w:pPr>
      <w:r>
        <w:rPr>
          <w:rFonts w:cs="Verdana" w:ascii="Verdana" w:hAnsi="Verdana"/>
          <w:color w:val="666666"/>
          <w:sz w:val="28"/>
          <w:szCs w:val="28"/>
          <w:lang w:val="es-PR"/>
        </w:rPr>
        <w:t>--DEJEN LA PREOCUPADERA ¿SI?,  POR ALGO DESAPARECIERON LOS DOS A LA VEZ.  SABRA DIOS EN QUE PLANES DE RECONCILIACION ESTAN………..</w:t>
      </w:r>
      <w:r>
        <w:rPr>
          <w:rFonts w:cs="Verdana" w:ascii="Verdana" w:hAnsi="Verdana"/>
          <w:color w:val="FF00FF"/>
          <w:sz w:val="28"/>
          <w:szCs w:val="28"/>
          <w:lang w:val="es-PR"/>
        </w:rPr>
        <w:t>HABLA FRANC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TODOS SE MIRAN CON CARA DE PREOCUPACION</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b/>
          <w:b/>
          <w:bCs/>
          <w:color w:val="666666"/>
        </w:rPr>
      </w:pPr>
      <w:r>
        <w:rPr>
          <w:rFonts w:cs="Verdana" w:ascii="Verdana" w:hAnsi="Verdana"/>
          <w:b/>
          <w:bCs/>
          <w:color w:val="666666"/>
          <w:sz w:val="28"/>
          <w:lang w:val="es-PR"/>
        </w:rPr>
        <w:t>*******************************************</w:t>
      </w:r>
    </w:p>
    <w:p>
      <w:pPr>
        <w:pStyle w:val="Normal"/>
        <w:jc w:val="both"/>
        <w:rPr>
          <w:b/>
          <w:b/>
          <w:bCs/>
          <w:color w:val="FF00FF"/>
        </w:rPr>
      </w:pPr>
      <w:r>
        <w:rPr>
          <w:b/>
          <w:bCs/>
          <w:color w:val="FF00FF"/>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 xml:space="preserve">YA ESTABAN COMPLETAMENTE DESNUDOS,  DANDO VUELTAS POR TODO EL PISO.  SI SEñOR,  POR EL PISO.  A OSCAR Y A JIMENA SIEMPRE LE HAN GUSTADO LAS COSAS INNOVADORAS Y HABIENDO UNA ALFOMBRA DE TERCIO PELO,  TAAAN TENTADORA,  ¿Por qué DESPERDICIARLA?  </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SI EL PISO HUBIESE SIDO DE MADERA,  YA LE HUBIESEN LLAMADO LA POLICIA.  Y ALLI JUSTO COMO DIOS LOS ENVIO AL MUNDO,  SE ENCONTRABAN .  NINGUNO DE LOS DOS DESPEGABA SU BOCA DEL OTRO ,  ESA FRICCION ERA ELECTRIZANTE .  RESPIRABAN CALIENTE UNO ENCIMA DE LA PIEL DEL OTRO Y SE APRETABAN DANDO SEñAL  DE QUE SE MORIAN EL UNO POR EL OTRO.</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DE PRONTO CESARON,  SE MIRARON POR UNDECIMA VEZ Y SE SONRIERON,  MIRARON A SU ALREDEDOR,  VOLVIERON A MIRARSE Y SE SONRIERON NUEVAMENTE,  AUN MAS FUERTE.  SE ENCONTRABAN JUSTO DEBAJO DE UNA MESITA.  Y ALLI,  TAN CREATIVOS ELLOS ,  OSCAR SE COLOCO ENCIMA DE JIMENA ,  ELLA SE DIO CUENTA QUE EL MOMENTO HABIA  LLEGADO.  ELLA SE VOLVIO A DAR LA VUELTA  Y SE COLOCO ENCIMA DEL .</w:t>
      </w:r>
    </w:p>
    <w:p>
      <w:pPr>
        <w:pStyle w:val="Normal"/>
        <w:jc w:val="both"/>
        <w:rPr/>
      </w:pPr>
      <w:r>
        <w:rPr>
          <w:rFonts w:cs="Verdana" w:ascii="Verdana" w:hAnsi="Verdana"/>
          <w:color w:val="666666"/>
          <w:sz w:val="28"/>
          <w:szCs w:val="28"/>
          <w:lang w:val="es-PR"/>
        </w:rPr>
        <w:t>--NO ES PECADO QUE LAS MUJERES TOMEMOS EL CONTROL,  AVECES  ES HASTA MEJOR…………</w:t>
      </w:r>
      <w:r>
        <w:rPr>
          <w:rFonts w:cs="Verdana" w:ascii="Verdana" w:hAnsi="Verdana"/>
          <w:color w:val="FF00FF"/>
          <w:sz w:val="28"/>
          <w:szCs w:val="28"/>
          <w:lang w:val="es-PR"/>
        </w:rPr>
        <w:t>OSCAR NO SE PUDO CONTENER ANTE LA ASTUCIA DE JIMENA Y SU COMENTARIO,  Y RIO  CON GANAS.</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COMO DIGAS MI CHOCOLATITO,  ¿ESTAS LISTA?</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CUANDO QUIERAS MI AMOR</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OSCAR PENETRO CON TODAS SUS FUERZAS,  PORQUE SABIA COMO A JIMENA LE GUSTABA.  AMBOS SE MOVIAN DE LADO A LADO,  SIN PODER CONTROLARSE,  Y GRITARON DE EXITACION !!!!!!!!!,  PLACER!!!!!!!!!,  GRANDEZA!!!!!!!!,  MARAVILLA!!!!!!!.  JIMENA SIN QUERER ARUñO A OSCAR.  AMBOS SE SENTIAN EN LA CIMA DEL CIELO Y MAS FELICES NO PODIAN ESTAR.  CADA   CUAL ESTABA CON QUIEN MAS AMABA.  OSCAR PENSABA EN EL TRONCO DE MUJERON QUE TENIA Y JIMENA POR SU PARTE PENSABA QUE NO EXISTIA UN MEJOR LUGAR EN EL MUNDO PARA HACER EL AMOR.  CUANDO LLEGARON AL PUNTO DE RESOLUCION SUS CUERPOS DEJARON DE MOVERSE,  PERO UNA  ELECTRICIDAD LOS RECORRIA POR DENTRO TODAVIA.  SUS BOCAS AUNQUE INMOVILES POR LA EXTENUACION,  NO SE DESPEGABAN Y SU RESPIRACION INCONTENIBLE Y CALIENTE REVELABA QUE TODO HABIA SIDO POR AMOR.  LUEGO DE TRES MINUTOS ASI,  DESPEGARON SUS BOCAS,  SUS OJOS  INEVITABLEMENTE SE ENCONTRARON Y SE CONTEMPLARON CON TERNURA.  ESTO LOS LLEVO A DARSE UN ABRAZO CON TODAS SUS FUERZAS.</w:t>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r>
    </w:p>
    <w:p>
      <w:pPr>
        <w:pStyle w:val="Normal"/>
        <w:jc w:val="both"/>
        <w:rPr/>
      </w:pPr>
      <w:r>
        <w:rPr>
          <w:rFonts w:cs="Verdana" w:ascii="Verdana" w:hAnsi="Verdana"/>
          <w:color w:val="666666"/>
          <w:sz w:val="28"/>
          <w:szCs w:val="28"/>
          <w:lang w:val="es-PR"/>
        </w:rPr>
        <w:t>--¡QUE DIOS TE BENDIGA MI AMOR!!...........</w:t>
      </w:r>
      <w:r>
        <w:rPr>
          <w:rFonts w:cs="Verdana" w:ascii="Verdana" w:hAnsi="Verdana"/>
          <w:color w:val="FF00FF"/>
          <w:sz w:val="28"/>
          <w:szCs w:val="28"/>
          <w:lang w:val="es-PR"/>
        </w:rPr>
        <w:t>DIJO OSCAR CASI SIN VOZ,  PERO CON TODAS LAS GANAS DEL MUND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t>--A TI TAMBIEN MI VIDA.  ¡TE AMO!</w:t>
      </w:r>
    </w:p>
    <w:p>
      <w:pPr>
        <w:pStyle w:val="Normal"/>
        <w:jc w:val="both"/>
        <w:rPr/>
      </w:pPr>
      <w:r>
        <w:rPr>
          <w:rFonts w:cs="Verdana" w:ascii="Verdana" w:hAnsi="Verdana"/>
          <w:color w:val="666666"/>
          <w:sz w:val="28"/>
          <w:szCs w:val="28"/>
          <w:lang w:val="es-PR"/>
        </w:rPr>
        <w:t>--JIMENA…….</w:t>
      </w:r>
      <w:r>
        <w:rPr>
          <w:rFonts w:cs="Verdana" w:ascii="Verdana" w:hAnsi="Verdana"/>
          <w:color w:val="FF00FF"/>
          <w:sz w:val="28"/>
          <w:szCs w:val="28"/>
          <w:lang w:val="es-PR"/>
        </w:rPr>
        <w:t>SE DESPEGA DE ELLA TERMINANDO EL ABRAZO Y LE AGARRA LA CARA MIRANDOLA FIJAMENTE</w:t>
      </w:r>
      <w:r>
        <w:rPr>
          <w:rFonts w:cs="Verdana" w:ascii="Verdana" w:hAnsi="Verdana"/>
          <w:color w:val="666666"/>
          <w:sz w:val="28"/>
          <w:szCs w:val="28"/>
          <w:lang w:val="es-PR"/>
        </w:rPr>
        <w:t xml:space="preserve"> …………..PERDONAME,   PERDONAME POR SER TAN ARROGANTE Y ORGULLOSO Y POR HABERTE HECHO SUFRIR TANTAS VECES.  TE JURO QUE AHORA VIVIRE PARA HACERTE FELIZ  ¡ FELIZ!</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rFonts w:ascii="Verdana" w:hAnsi="Verdana" w:cs="Verdana"/>
          <w:color w:val="FF00FF"/>
          <w:sz w:val="28"/>
          <w:szCs w:val="28"/>
          <w:lang w:val="es-PR"/>
        </w:rPr>
      </w:pPr>
      <w:r>
        <w:rPr>
          <w:rFonts w:cs="Verdana" w:ascii="Verdana" w:hAnsi="Verdana"/>
          <w:color w:val="FF00FF"/>
          <w:sz w:val="28"/>
          <w:szCs w:val="28"/>
          <w:lang w:val="es-PR"/>
        </w:rPr>
        <w:t>JIMENA VUELVE A ABRAZARLO ,   PEGA SU CABEZA AL PECHO DE ELLA Y BESA SU CABELLO.</w:t>
      </w:r>
    </w:p>
    <w:p>
      <w:pPr>
        <w:pStyle w:val="Normal"/>
        <w:jc w:val="both"/>
        <w:rPr>
          <w:rFonts w:ascii="Verdana" w:hAnsi="Verdana" w:cs="Verdana"/>
          <w:color w:val="666666"/>
          <w:sz w:val="28"/>
          <w:szCs w:val="28"/>
          <w:lang w:val="es-PR"/>
        </w:rPr>
      </w:pPr>
      <w:r>
        <w:rPr>
          <w:rFonts w:cs="Verdana" w:ascii="Verdana" w:hAnsi="Verdana"/>
          <w:color w:val="666666"/>
          <w:sz w:val="28"/>
          <w:szCs w:val="28"/>
          <w:lang w:val="es-PR"/>
        </w:rPr>
      </w:r>
    </w:p>
    <w:p>
      <w:pPr>
        <w:pStyle w:val="Normal"/>
        <w:jc w:val="both"/>
        <w:rPr/>
      </w:pPr>
      <w:r>
        <w:rPr>
          <w:rFonts w:cs="Verdana" w:ascii="Verdana" w:hAnsi="Verdana"/>
          <w:color w:val="666666"/>
          <w:sz w:val="28"/>
          <w:szCs w:val="28"/>
          <w:lang w:val="es-PR"/>
        </w:rPr>
        <w:t>--¿SIENTES MI CORAZON?....................</w:t>
      </w:r>
      <w:r>
        <w:rPr>
          <w:rFonts w:cs="Verdana" w:ascii="Verdana" w:hAnsi="Verdana"/>
          <w:color w:val="FF00FF"/>
          <w:sz w:val="28"/>
          <w:szCs w:val="28"/>
          <w:lang w:val="es-PR"/>
        </w:rPr>
        <w:t>OSCAR ASIENTE CON LA CABEZA</w:t>
      </w:r>
      <w:r>
        <w:rPr>
          <w:rFonts w:cs="Verdana" w:ascii="Verdana" w:hAnsi="Verdana"/>
          <w:color w:val="666666"/>
          <w:sz w:val="28"/>
          <w:szCs w:val="28"/>
          <w:lang w:val="es-PR"/>
        </w:rPr>
        <w:t>……………….PUES ASI DE CERCA VAMOS A ESTAR POR EL RESTO DE NUESTRAS VIDAS.  …………….</w:t>
      </w:r>
      <w:r>
        <w:rPr>
          <w:rFonts w:cs="Verdana" w:ascii="Verdana" w:hAnsi="Verdana"/>
          <w:color w:val="FF00FF"/>
          <w:sz w:val="28"/>
          <w:szCs w:val="28"/>
          <w:lang w:val="es-PR"/>
        </w:rPr>
        <w:t>LLORANDO</w:t>
      </w:r>
      <w:r>
        <w:rPr>
          <w:rFonts w:cs="Verdana" w:ascii="Verdana" w:hAnsi="Verdana"/>
          <w:color w:val="666666"/>
          <w:sz w:val="28"/>
          <w:szCs w:val="28"/>
          <w:lang w:val="es-PR"/>
        </w:rPr>
        <w:t>……… PERDONAME A MI TAMBIEN POR NO CREER EN TI…………..</w:t>
      </w:r>
      <w:r>
        <w:rPr>
          <w:rFonts w:cs="Verdana" w:ascii="Verdana" w:hAnsi="Verdana"/>
          <w:color w:val="FF00FF"/>
          <w:sz w:val="28"/>
          <w:szCs w:val="28"/>
          <w:lang w:val="es-PR"/>
        </w:rPr>
        <w:t>SE MIRAN DESPEGADOS Y SE VUELVEN A ABRAZAR,  Y ASI,  REVIVIENDOLE LA CANDELA A LA PASION,  PURIFICANDO EL AMOR Y HACIENDOSE PAREJA QUEDARON OSCAR Y JIMENA.</w:t>
      </w:r>
    </w:p>
    <w:p>
      <w:pPr>
        <w:pStyle w:val="Normal"/>
        <w:jc w:val="center"/>
        <w:rPr>
          <w:rFonts w:ascii="Verdana" w:hAnsi="Verdana" w:eastAsia="Verdana" w:cs="Verdana"/>
          <w:color w:val="FF00FF"/>
          <w:sz w:val="72"/>
          <w:szCs w:val="72"/>
          <w:lang w:val="es-PR"/>
        </w:rPr>
      </w:pPr>
      <w:r>
        <w:rPr>
          <w:rFonts w:eastAsia="Verdana" w:cs="Verdana" w:ascii="Verdana" w:hAnsi="Verdana"/>
          <w:color w:val="FF00FF"/>
          <w:sz w:val="72"/>
          <w:szCs w:val="72"/>
          <w:lang w:val="es-PR"/>
        </w:rPr>
        <w:t xml:space="preserve"> </w:t>
      </w:r>
    </w:p>
    <w:p>
      <w:pPr>
        <w:pStyle w:val="Normal"/>
        <w:jc w:val="center"/>
        <w:rPr>
          <w:rFonts w:ascii="Verdana" w:hAnsi="Verdana" w:cs="Verdana"/>
          <w:color w:val="FF00FF"/>
          <w:sz w:val="72"/>
          <w:szCs w:val="72"/>
          <w:lang w:val="es-PR"/>
        </w:rPr>
      </w:pPr>
      <w:r>
        <w:rPr>
          <w:rFonts w:cs="Verdana" w:ascii="Verdana" w:hAnsi="Verdana"/>
          <w:color w:val="FF00FF"/>
          <w:sz w:val="72"/>
          <w:szCs w:val="72"/>
          <w:lang w:val="es-PR"/>
        </w:rPr>
        <w:t>FIN</w:t>
      </w:r>
    </w:p>
    <w:p>
      <w:pPr>
        <w:pStyle w:val="Normal"/>
        <w:rPr>
          <w:rFonts w:ascii="Verdana" w:hAnsi="Verdana" w:cs="Verdana"/>
          <w:color w:val="FF00FF"/>
          <w:sz w:val="72"/>
          <w:szCs w:val="72"/>
          <w:lang w:val="es-PR"/>
        </w:rPr>
      </w:pPr>
      <w:r>
        <w:rPr>
          <w:rFonts w:cs="Verdana" w:ascii="Verdana" w:hAnsi="Verdana"/>
          <w:color w:val="FF00FF"/>
          <w:sz w:val="72"/>
          <w:szCs w:val="72"/>
          <w:lang w:val="es-P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DO"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55:00Z</dcterms:created>
  <dc:creator>Noelit Batista</dc:creator>
  <dc:description/>
  <dc:language>en-US</dc:language>
  <cp:lastModifiedBy>Noelit Batista</cp:lastModifiedBy>
  <dcterms:modified xsi:type="dcterms:W3CDTF">2005-02-13T22:56:00Z</dcterms:modified>
  <cp:revision>1</cp:revision>
  <dc:subject/>
  <dc:title>Hacienda Elizondo:</dc:title>
</cp:coreProperties>
</file>